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tabs>
          <w:tab w:val="clear" w:pos="720"/>
          <w:tab w:val="left" w:pos="0" w:leader="none"/>
          <w:tab w:val="left" w:pos="90" w:leader="none"/>
          <w:tab w:val="left" w:pos="3600" w:leader="none"/>
          <w:tab w:val="center" w:pos="4153" w:leader="none"/>
        </w:tabs>
        <w:spacing w:lineRule="auto" w:line="360" w:before="480" w:after="0"/>
        <w:rPr/>
      </w:pPr>
      <w:r>
        <w:rPr>
          <w:rFonts w:cs="Times New Roman" w:ascii="Times New Roman" w:hAnsi="Times New Roman"/>
          <w:b w:val="false"/>
          <w:color w:val="000000"/>
        </w:rPr>
        <w:tab/>
        <w:tab/>
      </w:r>
      <w:r>
        <w:rPr>
          <w:rFonts w:cs="Times New Roman" w:ascii="Times New Roman" w:hAnsi="Times New Roman"/>
          <w:b w:val="false"/>
          <w:color w:val="000000"/>
          <w:sz w:val="24"/>
          <w:szCs w:val="24"/>
        </w:rPr>
        <w:tab/>
      </w:r>
      <w:r>
        <w:rPr>
          <w:rFonts w:cs="Times New Roman" w:ascii="Times New Roman" w:hAnsi="Times New Roman"/>
          <w:color w:val="000000"/>
          <w:sz w:val="24"/>
          <w:szCs w:val="24"/>
        </w:rPr>
        <w:t>Qabiyyee</w:t>
      </w:r>
    </w:p>
    <w:p>
      <w:pPr>
        <w:pStyle w:val="Normal"/>
        <w:tabs>
          <w:tab w:val="clear" w:pos="720"/>
          <w:tab w:val="left" w:pos="0" w:leader="none"/>
          <w:tab w:val="left" w:pos="90" w:leader="none"/>
        </w:tabs>
        <w:spacing w:lineRule="auto" w:line="360"/>
        <w:rPr/>
      </w:pPr>
      <w:r>
        <w:rPr>
          <w:rFonts w:cs="Times New Roman" w:ascii="Times New Roman" w:hAnsi="Times New Roman"/>
          <w:b/>
          <w:sz w:val="24"/>
          <w:szCs w:val="24"/>
          <w:lang w:val="en-US"/>
        </w:rPr>
        <w:t xml:space="preserve">Mata Duree                                                                                                           </w:t>
      </w:r>
      <w:r>
        <w:rPr/>
        <w:t xml:space="preserve">Fuula </w:t>
      </w:r>
    </w:p>
    <w:sdt>
      <w:sdtPr>
        <w:docPartObj>
          <w:docPartGallery w:val="Table of Contents"/>
          <w:docPartUnique w:val="true"/>
        </w:docPartObj>
      </w:sdtPr>
      <w:sdtContent>
        <w:p>
          <w:pPr>
            <w:pStyle w:val="Contents1"/>
            <w:spacing w:lineRule="auto" w:line="256" w:before="0" w:after="100"/>
            <w:rPr>
              <w:rFonts w:eastAsia="Times New Roman"/>
              <w:lang w:val="en-US" w:eastAsia="en-US"/>
            </w:rPr>
          </w:pPr>
          <w:r>
            <w:fldChar w:fldCharType="begin"/>
          </w:r>
          <w:r>
            <w:rPr>
              <w:rStyle w:val="IndexLink"/>
              <w:rFonts w:eastAsia="Calibri" w:cs="Times New Roman" w:ascii="Times New Roman" w:hAnsi="Times New Roman"/>
              <w:lang w:val="en-US" w:eastAsia="en-US"/>
            </w:rPr>
            <w:instrText xml:space="preserve"> TOC \o "1-3" \h \z \u </w:instrText>
          </w:r>
          <w:r>
            <w:rPr>
              <w:rStyle w:val="IndexLink"/>
              <w:rFonts w:eastAsia="Calibri" w:cs="Times New Roman" w:ascii="Times New Roman" w:hAnsi="Times New Roman"/>
              <w:lang w:val="en-US" w:eastAsia="en-US"/>
            </w:rPr>
            <w:fldChar w:fldCharType="separate"/>
          </w:r>
          <w:hyperlink w:anchor="__RefHeading___Toc1096385">
            <w:r>
              <w:rPr>
                <w:rStyle w:val="IndexLink"/>
                <w:rFonts w:eastAsia="Calibri" w:cs="Times New Roman" w:ascii="Times New Roman" w:hAnsi="Times New Roman"/>
                <w:lang w:val="en-US" w:eastAsia="en-US"/>
              </w:rPr>
              <w:t>1.</w:t>
            </w:r>
            <w:r>
              <w:rPr>
                <w:rStyle w:val="IndexLink"/>
                <w:rFonts w:eastAsia="Times New Roman" w:cs="Times New Roman"/>
                <w:lang w:val="en-US" w:eastAsia="en-US"/>
              </w:rPr>
              <w:tab/>
            </w:r>
            <w:r>
              <w:rPr>
                <w:rStyle w:val="IndexLink"/>
                <w:rFonts w:eastAsia="Calibri" w:cs="Times New Roman" w:ascii="Times New Roman" w:hAnsi="Times New Roman"/>
                <w:lang w:val="en-US" w:eastAsia="en-US"/>
              </w:rPr>
              <w:t>Seensa</w:t>
            </w:r>
            <w:r>
              <w:rPr>
                <w:rStyle w:val="IndexLink"/>
                <w:rFonts w:eastAsia="Calibri" w:cs="Times New Roman"/>
                <w:lang w:val="en-US" w:eastAsia="en-US"/>
              </w:rPr>
              <w:tab/>
              <w:t>1</w:t>
            </w:r>
          </w:hyperlink>
        </w:p>
        <w:p>
          <w:pPr>
            <w:pStyle w:val="Contents2"/>
            <w:rPr>
              <w:rFonts w:eastAsia="Times New Roman"/>
              <w:lang w:val="en-US" w:eastAsia="en-US"/>
            </w:rPr>
          </w:pPr>
          <w:hyperlink w:anchor="__RefHeading___Toc1096386">
            <w:r>
              <w:rPr>
                <w:rStyle w:val="IndexLink"/>
                <w:rFonts w:cs="Footlight MT Light" w:ascii="Footlight MT Light" w:hAnsi="Footlight MT Light"/>
                <w:lang w:val="en-US" w:eastAsia="en-US"/>
              </w:rPr>
              <w:t>1.1.</w:t>
            </w:r>
            <w:r>
              <w:rPr>
                <w:rStyle w:val="IndexLink"/>
                <w:rFonts w:eastAsia="Times New Roman"/>
                <w:lang w:val="en-US" w:eastAsia="en-US"/>
              </w:rPr>
              <w:tab/>
            </w:r>
            <w:r>
              <w:rPr>
                <w:rStyle w:val="IndexLink"/>
                <w:rFonts w:cs="Footlight MT Light" w:ascii="Footlight MT Light" w:hAnsi="Footlight MT Light"/>
                <w:lang w:val="en-US" w:eastAsia="en-US"/>
              </w:rPr>
              <w:t>Dhimma Waliigalaa</w:t>
            </w:r>
            <w:r>
              <w:rPr>
                <w:rStyle w:val="IndexLink"/>
                <w:lang w:val="en-US" w:eastAsia="en-US"/>
              </w:rPr>
              <w:tab/>
              <w:t>1</w:t>
            </w:r>
          </w:hyperlink>
        </w:p>
        <w:p>
          <w:pPr>
            <w:pStyle w:val="Contents2"/>
            <w:rPr>
              <w:rFonts w:eastAsia="Times New Roman"/>
              <w:lang w:val="en-US" w:eastAsia="en-US"/>
            </w:rPr>
          </w:pPr>
          <w:hyperlink w:anchor="__RefHeading___Toc1096387">
            <w:r>
              <w:rPr>
                <w:rStyle w:val="IndexLink"/>
                <w:lang w:val="en-US" w:eastAsia="en-US"/>
              </w:rPr>
              <w:t>1.2.</w:t>
            </w:r>
            <w:r>
              <w:rPr>
                <w:rStyle w:val="IndexLink"/>
                <w:rFonts w:eastAsia="Times New Roman"/>
                <w:lang w:val="en-US" w:eastAsia="en-US"/>
              </w:rPr>
              <w:tab/>
            </w:r>
            <w:r>
              <w:rPr>
                <w:rStyle w:val="IndexLink"/>
                <w:lang w:val="en-US" w:eastAsia="en-US"/>
              </w:rPr>
              <w:t>Kaayyoo Gamaaggamichaa (objectives)</w:t>
              <w:tab/>
              <w:t>1</w:t>
            </w:r>
          </w:hyperlink>
        </w:p>
        <w:p>
          <w:pPr>
            <w:pStyle w:val="Contents2"/>
            <w:rPr>
              <w:rFonts w:eastAsia="Times New Roman"/>
              <w:lang w:val="en-US" w:eastAsia="en-US"/>
            </w:rPr>
          </w:pPr>
          <w:hyperlink w:anchor="__RefHeading___Toc1096388">
            <w:r>
              <w:rPr>
                <w:rStyle w:val="IndexLink"/>
                <w:lang w:val="en-US" w:eastAsia="en-US"/>
              </w:rPr>
              <w:t>1.3.</w:t>
            </w:r>
            <w:r>
              <w:rPr>
                <w:rStyle w:val="IndexLink"/>
                <w:rFonts w:eastAsia="Times New Roman"/>
                <w:lang w:val="en-US" w:eastAsia="en-US"/>
              </w:rPr>
              <w:tab/>
            </w:r>
            <w:r>
              <w:rPr>
                <w:rStyle w:val="IndexLink"/>
                <w:lang w:val="en-US" w:eastAsia="en-US"/>
              </w:rPr>
              <w:t>Tooftaa Gamaaggamichaa (Approach)</w:t>
              <w:tab/>
              <w:t>1</w:t>
            </w:r>
          </w:hyperlink>
        </w:p>
        <w:p>
          <w:pPr>
            <w:pStyle w:val="Contents2"/>
            <w:rPr>
              <w:rFonts w:eastAsia="Times New Roman"/>
              <w:lang w:val="en-US" w:eastAsia="en-US"/>
            </w:rPr>
          </w:pPr>
          <w:hyperlink w:anchor="__RefHeading___Toc1096389">
            <w:r>
              <w:rPr>
                <w:rStyle w:val="IndexLink"/>
                <w:lang w:val="en-US" w:eastAsia="en-US"/>
              </w:rPr>
              <w:t>1.4.</w:t>
            </w:r>
            <w:r>
              <w:rPr>
                <w:rStyle w:val="IndexLink"/>
                <w:rFonts w:eastAsia="Times New Roman"/>
                <w:lang w:val="en-US" w:eastAsia="en-US"/>
              </w:rPr>
              <w:tab/>
            </w:r>
            <w:r>
              <w:rPr>
                <w:rStyle w:val="IndexLink"/>
                <w:lang w:val="en-US" w:eastAsia="en-US"/>
              </w:rPr>
              <w:t>Hanqinoota Mul’atan (limitations)</w:t>
              <w:tab/>
              <w:t>2</w:t>
            </w:r>
          </w:hyperlink>
        </w:p>
        <w:p>
          <w:pPr>
            <w:pStyle w:val="Contents1"/>
            <w:rPr>
              <w:rFonts w:eastAsia="Times New Roman"/>
              <w:lang w:val="en-US" w:eastAsia="en-US"/>
            </w:rPr>
          </w:pPr>
          <w:hyperlink w:anchor="__RefHeading___Toc1096390">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Argannoowwan Gurguddoo (Major Findings)</w:t>
            </w:r>
            <w:r>
              <w:rPr>
                <w:rStyle w:val="IndexLink"/>
                <w:lang w:val="en-US" w:eastAsia="en-US"/>
              </w:rPr>
              <w:tab/>
              <w:t>3</w:t>
            </w:r>
          </w:hyperlink>
        </w:p>
        <w:p>
          <w:pPr>
            <w:pStyle w:val="Contents1"/>
            <w:rPr>
              <w:rFonts w:eastAsia="Times New Roman"/>
              <w:lang w:val="en-US" w:eastAsia="en-US"/>
            </w:rPr>
          </w:pPr>
          <w:hyperlink w:anchor="__RefHeading___Toc1096391">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Xiinxala/ Gamaaggama Raawwii fi Kallattii Fuulduraa</w:t>
            </w:r>
            <w:r>
              <w:rPr>
                <w:rStyle w:val="IndexLink"/>
                <w:lang w:val="en-US" w:eastAsia="en-US"/>
              </w:rPr>
              <w:tab/>
              <w:t>7</w:t>
            </w:r>
          </w:hyperlink>
        </w:p>
        <w:p>
          <w:pPr>
            <w:pStyle w:val="Contents2"/>
            <w:rPr>
              <w:rFonts w:eastAsia="Times New Roman"/>
              <w:lang w:val="en-US" w:eastAsia="en-US"/>
            </w:rPr>
          </w:pPr>
          <w:hyperlink w:anchor="__RefHeading___Toc1096392">
            <w:r>
              <w:rPr>
                <w:rStyle w:val="IndexLink"/>
                <w:rFonts w:cs="Times New Roman" w:ascii="Times New Roman" w:hAnsi="Times New Roman"/>
                <w:lang w:val="en-US" w:eastAsia="en-US"/>
              </w:rPr>
              <w:t>3.3.</w:t>
            </w:r>
            <w:r>
              <w:rPr>
                <w:rStyle w:val="IndexLink"/>
                <w:rFonts w:eastAsia="Times New Roman"/>
                <w:lang w:val="en-US" w:eastAsia="en-US"/>
              </w:rPr>
              <w:tab/>
            </w:r>
            <w:r>
              <w:rPr>
                <w:rStyle w:val="IndexLink"/>
                <w:rFonts w:cs="Times New Roman" w:ascii="Times New Roman" w:hAnsi="Times New Roman"/>
                <w:lang w:val="en-US" w:eastAsia="en-US"/>
              </w:rPr>
              <w:t>Misooma Industirii</w:t>
            </w:r>
            <w:r>
              <w:rPr>
                <w:rStyle w:val="IndexLink"/>
                <w:lang w:val="en-US" w:eastAsia="en-US"/>
              </w:rPr>
              <w:tab/>
              <w:t>13</w:t>
            </w:r>
          </w:hyperlink>
        </w:p>
        <w:p>
          <w:pPr>
            <w:pStyle w:val="Contents3"/>
            <w:rPr>
              <w:rFonts w:eastAsia="Times New Roman"/>
              <w:lang w:val="en-US" w:eastAsia="en-US"/>
            </w:rPr>
          </w:pPr>
          <w:hyperlink w:anchor="__RefHeading___Toc1096393">
            <w:r>
              <w:rPr>
                <w:rStyle w:val="IndexLink"/>
                <w:rFonts w:cs="Times New Roman" w:ascii="Times New Roman" w:hAnsi="Times New Roman"/>
                <w:lang w:val="en-US" w:eastAsia="en-US"/>
              </w:rPr>
              <w:t>3.3.1.</w:t>
            </w:r>
            <w:r>
              <w:rPr>
                <w:rStyle w:val="IndexLink"/>
                <w:rFonts w:eastAsia="Times New Roman"/>
                <w:lang w:val="en-US" w:eastAsia="en-US"/>
              </w:rPr>
              <w:tab/>
            </w:r>
            <w:r>
              <w:rPr>
                <w:rStyle w:val="IndexLink"/>
                <w:rFonts w:cs="Times New Roman" w:ascii="Times New Roman" w:hAnsi="Times New Roman"/>
                <w:lang w:val="en-US" w:eastAsia="en-US"/>
              </w:rPr>
              <w:t>Misooma IMX</w:t>
            </w:r>
            <w:r>
              <w:rPr>
                <w:rStyle w:val="IndexLink"/>
                <w:lang w:val="en-US" w:eastAsia="en-US"/>
              </w:rPr>
              <w:tab/>
              <w:t>14</w:t>
            </w:r>
          </w:hyperlink>
        </w:p>
        <w:p>
          <w:pPr>
            <w:pStyle w:val="Contents3"/>
            <w:rPr>
              <w:rFonts w:eastAsia="Times New Roman"/>
              <w:lang w:val="en-US" w:eastAsia="en-US"/>
            </w:rPr>
          </w:pPr>
          <w:hyperlink w:anchor="__RefHeading___Toc1096394">
            <w:r>
              <w:rPr>
                <w:rStyle w:val="IndexLink"/>
                <w:rFonts w:cs="Times New Roman" w:ascii="Times New Roman" w:hAnsi="Times New Roman"/>
                <w:lang w:val="en-US" w:eastAsia="en-US"/>
              </w:rPr>
              <w:t>3.3.2.</w:t>
            </w:r>
            <w:r>
              <w:rPr>
                <w:rStyle w:val="IndexLink"/>
                <w:rFonts w:eastAsia="Times New Roman"/>
                <w:lang w:val="en-US" w:eastAsia="en-US"/>
              </w:rPr>
              <w:tab/>
            </w:r>
            <w:r>
              <w:rPr>
                <w:rStyle w:val="IndexLink"/>
                <w:rFonts w:cs="Times New Roman" w:ascii="Times New Roman" w:hAnsi="Times New Roman"/>
                <w:lang w:val="en-US" w:eastAsia="en-US"/>
              </w:rPr>
              <w:t>Invastimantii Dhuunfaa</w:t>
            </w:r>
            <w:r>
              <w:rPr>
                <w:rStyle w:val="IndexLink"/>
                <w:lang w:val="en-US" w:eastAsia="en-US"/>
              </w:rPr>
              <w:tab/>
              <w:t>17</w:t>
            </w:r>
          </w:hyperlink>
        </w:p>
        <w:p>
          <w:pPr>
            <w:pStyle w:val="Contents2"/>
            <w:rPr>
              <w:rFonts w:eastAsia="Times New Roman"/>
              <w:lang w:val="en-US" w:eastAsia="en-US"/>
            </w:rPr>
          </w:pPr>
          <w:hyperlink w:anchor="__RefHeading___Toc1096395">
            <w:r>
              <w:rPr>
                <w:rStyle w:val="IndexLink"/>
                <w:rFonts w:cs="Times New Roman" w:ascii="Times New Roman" w:hAnsi="Times New Roman"/>
                <w:lang w:val="en-US" w:eastAsia="en-US"/>
              </w:rPr>
              <w:t>3.4.</w:t>
            </w:r>
            <w:r>
              <w:rPr>
                <w:rStyle w:val="IndexLink"/>
                <w:rFonts w:eastAsia="Times New Roman"/>
                <w:lang w:val="en-US" w:eastAsia="en-US"/>
              </w:rPr>
              <w:tab/>
            </w:r>
            <w:r>
              <w:rPr>
                <w:rStyle w:val="IndexLink"/>
                <w:rFonts w:cs="Times New Roman" w:ascii="Times New Roman" w:hAnsi="Times New Roman"/>
                <w:lang w:val="en-US" w:eastAsia="en-US"/>
              </w:rPr>
              <w:t>Misooma Magaalaa, Manneen fi Konistiraakshinii</w:t>
            </w:r>
            <w:r>
              <w:rPr>
                <w:rStyle w:val="IndexLink"/>
                <w:lang w:val="en-US" w:eastAsia="en-US"/>
              </w:rPr>
              <w:tab/>
              <w:t>17</w:t>
            </w:r>
          </w:hyperlink>
        </w:p>
        <w:p>
          <w:pPr>
            <w:pStyle w:val="Contents2"/>
            <w:rPr>
              <w:rFonts w:eastAsia="Times New Roman"/>
              <w:lang w:val="en-US" w:eastAsia="en-US"/>
            </w:rPr>
          </w:pPr>
          <w:hyperlink w:anchor="__RefHeading___Toc1096396">
            <w:r>
              <w:rPr>
                <w:rStyle w:val="IndexLink"/>
                <w:rFonts w:cs="Times New Roman" w:ascii="Times New Roman" w:hAnsi="Times New Roman"/>
                <w:lang w:val="en-US" w:eastAsia="en-US"/>
              </w:rPr>
              <w:t>3.5.</w:t>
            </w:r>
            <w:r>
              <w:rPr>
                <w:rStyle w:val="IndexLink"/>
                <w:rFonts w:eastAsia="Times New Roman"/>
                <w:lang w:val="en-US" w:eastAsia="en-US"/>
              </w:rPr>
              <w:tab/>
            </w:r>
            <w:r>
              <w:rPr>
                <w:rStyle w:val="IndexLink"/>
                <w:rFonts w:cs="Times New Roman" w:ascii="Times New Roman" w:hAnsi="Times New Roman"/>
                <w:lang w:val="en-US" w:eastAsia="en-US"/>
              </w:rPr>
              <w:t>Babal’insa bu’uuralee misoomaa fi hooggansa pirojektotaa</w:t>
            </w:r>
            <w:r>
              <w:rPr>
                <w:rStyle w:val="IndexLink"/>
                <w:lang w:val="en-US" w:eastAsia="en-US"/>
              </w:rPr>
              <w:tab/>
              <w:t>21</w:t>
            </w:r>
          </w:hyperlink>
        </w:p>
        <w:p>
          <w:pPr>
            <w:pStyle w:val="Contents3"/>
            <w:rPr>
              <w:rFonts w:eastAsia="Times New Roman"/>
              <w:lang w:val="en-US" w:eastAsia="en-US"/>
            </w:rPr>
          </w:pPr>
          <w:hyperlink w:anchor="__RefHeading___Toc1096397">
            <w:r>
              <w:rPr>
                <w:rStyle w:val="IndexLink"/>
                <w:rFonts w:cs="Times New Roman" w:ascii="Times New Roman" w:hAnsi="Times New Roman"/>
                <w:lang w:val="en-US" w:eastAsia="en-US"/>
              </w:rPr>
              <w:t>3.5.1.</w:t>
            </w:r>
            <w:r>
              <w:rPr>
                <w:rStyle w:val="IndexLink"/>
                <w:rFonts w:eastAsia="Times New Roman"/>
                <w:lang w:val="en-US" w:eastAsia="en-US"/>
              </w:rPr>
              <w:tab/>
            </w:r>
            <w:r>
              <w:rPr>
                <w:rStyle w:val="IndexLink"/>
                <w:rFonts w:cs="Times New Roman" w:ascii="Times New Roman" w:hAnsi="Times New Roman"/>
                <w:lang w:val="en-US" w:eastAsia="en-US"/>
              </w:rPr>
              <w:t>Daandii</w:t>
            </w:r>
            <w:r>
              <w:rPr>
                <w:rStyle w:val="IndexLink"/>
                <w:lang w:val="en-US" w:eastAsia="en-US"/>
              </w:rPr>
              <w:tab/>
              <w:t>21</w:t>
            </w:r>
          </w:hyperlink>
        </w:p>
        <w:p>
          <w:pPr>
            <w:pStyle w:val="Contents3"/>
            <w:rPr>
              <w:rFonts w:eastAsia="Times New Roman"/>
              <w:lang w:val="en-US" w:eastAsia="en-US"/>
            </w:rPr>
          </w:pPr>
          <w:hyperlink w:anchor="__RefHeading___Toc1096398">
            <w:r>
              <w:rPr>
                <w:rStyle w:val="IndexLink"/>
                <w:rFonts w:cs="Times New Roman" w:ascii="Times New Roman" w:hAnsi="Times New Roman"/>
                <w:lang w:val="en-US" w:eastAsia="en-US"/>
              </w:rPr>
              <w:t>3.5.2.</w:t>
            </w:r>
            <w:r>
              <w:rPr>
                <w:rStyle w:val="IndexLink"/>
                <w:rFonts w:eastAsia="Times New Roman"/>
                <w:lang w:val="en-US" w:eastAsia="en-US"/>
              </w:rPr>
              <w:tab/>
            </w:r>
            <w:r>
              <w:rPr>
                <w:rStyle w:val="IndexLink"/>
                <w:rFonts w:cs="Times New Roman" w:ascii="Times New Roman" w:hAnsi="Times New Roman"/>
                <w:lang w:val="en-US" w:eastAsia="en-US"/>
              </w:rPr>
              <w:t>Bishaan dugaatii qulqulluu waliingahuu</w:t>
            </w:r>
            <w:r>
              <w:rPr>
                <w:rStyle w:val="IndexLink"/>
                <w:lang w:val="en-US" w:eastAsia="en-US"/>
              </w:rPr>
              <w:tab/>
              <w:t>22</w:t>
            </w:r>
          </w:hyperlink>
        </w:p>
        <w:p>
          <w:pPr>
            <w:pStyle w:val="Contents3"/>
            <w:rPr>
              <w:rFonts w:eastAsia="Times New Roman"/>
              <w:lang w:val="en-US" w:eastAsia="en-US"/>
            </w:rPr>
          </w:pPr>
          <w:hyperlink w:anchor="__RefHeading___Toc1096399">
            <w:r>
              <w:rPr>
                <w:rStyle w:val="IndexLink"/>
                <w:rFonts w:cs="Times New Roman" w:ascii="Times New Roman" w:hAnsi="Times New Roman"/>
                <w:lang w:val="en-US" w:eastAsia="en-US"/>
              </w:rPr>
              <w:t>3.5.3.</w:t>
            </w:r>
            <w:r>
              <w:rPr>
                <w:rStyle w:val="IndexLink"/>
                <w:rFonts w:eastAsia="Times New Roman"/>
                <w:lang w:val="en-US" w:eastAsia="en-US"/>
              </w:rPr>
              <w:tab/>
            </w:r>
            <w:r>
              <w:rPr>
                <w:rStyle w:val="IndexLink"/>
                <w:rFonts w:cs="Times New Roman" w:ascii="Times New Roman" w:hAnsi="Times New Roman"/>
                <w:lang w:val="en-US" w:eastAsia="en-US"/>
              </w:rPr>
              <w:t>Misooma jallisii</w:t>
            </w:r>
            <w:r>
              <w:rPr>
                <w:rStyle w:val="IndexLink"/>
                <w:lang w:val="en-US" w:eastAsia="en-US"/>
              </w:rPr>
              <w:tab/>
              <w:t>23</w:t>
            </w:r>
          </w:hyperlink>
        </w:p>
        <w:p>
          <w:pPr>
            <w:pStyle w:val="Contents3"/>
            <w:rPr>
              <w:rFonts w:eastAsia="Times New Roman"/>
              <w:lang w:val="en-US" w:eastAsia="en-US"/>
            </w:rPr>
          </w:pPr>
          <w:hyperlink w:anchor="__RefHeading___Toc1096400">
            <w:r>
              <w:rPr>
                <w:rStyle w:val="IndexLink"/>
                <w:rFonts w:cs="Times New Roman" w:ascii="Times New Roman" w:hAnsi="Times New Roman"/>
                <w:lang w:val="en-US" w:eastAsia="en-US"/>
              </w:rPr>
              <w:t>3.5.4.</w:t>
            </w:r>
            <w:r>
              <w:rPr>
                <w:rStyle w:val="IndexLink"/>
                <w:rFonts w:eastAsia="Times New Roman"/>
                <w:lang w:val="en-US" w:eastAsia="en-US"/>
              </w:rPr>
              <w:tab/>
            </w:r>
            <w:r>
              <w:rPr>
                <w:rStyle w:val="IndexLink"/>
                <w:rFonts w:cs="Times New Roman" w:ascii="Times New Roman" w:hAnsi="Times New Roman"/>
                <w:lang w:val="en-US" w:eastAsia="en-US"/>
              </w:rPr>
              <w:t>Hooggansa pirojektota misoomaa</w:t>
            </w:r>
            <w:r>
              <w:rPr>
                <w:rStyle w:val="IndexLink"/>
                <w:lang w:val="en-US" w:eastAsia="en-US"/>
              </w:rPr>
              <w:tab/>
              <w:t>24</w:t>
            </w:r>
          </w:hyperlink>
        </w:p>
        <w:p>
          <w:pPr>
            <w:pStyle w:val="Contents2"/>
            <w:rPr>
              <w:rFonts w:eastAsia="Times New Roman"/>
              <w:lang w:val="en-US" w:eastAsia="en-US"/>
            </w:rPr>
          </w:pPr>
          <w:hyperlink w:anchor="__RefHeading___Toc1096401">
            <w:r>
              <w:rPr>
                <w:rStyle w:val="IndexLink"/>
                <w:rFonts w:cs="Times New Roman" w:ascii="Times New Roman" w:hAnsi="Times New Roman"/>
                <w:lang w:val="en-US" w:eastAsia="en-US"/>
              </w:rPr>
              <w:t>3.6.</w:t>
            </w:r>
            <w:r>
              <w:rPr>
                <w:rStyle w:val="IndexLink"/>
                <w:rFonts w:eastAsia="Times New Roman"/>
                <w:lang w:val="en-US" w:eastAsia="en-US"/>
              </w:rPr>
              <w:tab/>
            </w:r>
            <w:r>
              <w:rPr>
                <w:rStyle w:val="IndexLink"/>
                <w:rFonts w:cs="Times New Roman" w:ascii="Times New Roman" w:hAnsi="Times New Roman"/>
                <w:lang w:val="en-US" w:eastAsia="en-US"/>
              </w:rPr>
              <w:t>Misooma Aadaa fi Tuurizmii</w:t>
            </w:r>
            <w:r>
              <w:rPr>
                <w:rStyle w:val="IndexLink"/>
                <w:lang w:val="en-US" w:eastAsia="en-US"/>
              </w:rPr>
              <w:tab/>
              <w:t>30</w:t>
            </w:r>
          </w:hyperlink>
        </w:p>
        <w:p>
          <w:pPr>
            <w:pStyle w:val="Contents2"/>
            <w:rPr>
              <w:rFonts w:eastAsia="Times New Roman"/>
              <w:lang w:val="en-US" w:eastAsia="en-US"/>
            </w:rPr>
          </w:pPr>
          <w:hyperlink w:anchor="__RefHeading___Toc1096402">
            <w:r>
              <w:rPr>
                <w:rStyle w:val="IndexLink"/>
                <w:rFonts w:cs="Times New Roman" w:ascii="Times New Roman" w:hAnsi="Times New Roman"/>
                <w:lang w:val="en-US" w:eastAsia="en-US"/>
              </w:rPr>
              <w:t>3.7.</w:t>
            </w:r>
            <w:r>
              <w:rPr>
                <w:rStyle w:val="IndexLink"/>
                <w:rFonts w:eastAsia="Times New Roman"/>
                <w:lang w:val="en-US" w:eastAsia="en-US"/>
              </w:rPr>
              <w:tab/>
            </w:r>
            <w:r>
              <w:rPr>
                <w:rStyle w:val="IndexLink"/>
                <w:rFonts w:cs="Times New Roman" w:ascii="Times New Roman" w:hAnsi="Times New Roman"/>
                <w:lang w:val="en-US" w:eastAsia="en-US"/>
              </w:rPr>
              <w:t>Misooma Barnootaa fi Leenjii Ogummaa</w:t>
            </w:r>
            <w:r>
              <w:rPr>
                <w:rStyle w:val="IndexLink"/>
                <w:lang w:val="en-US" w:eastAsia="en-US"/>
              </w:rPr>
              <w:tab/>
              <w:t>31</w:t>
            </w:r>
          </w:hyperlink>
        </w:p>
        <w:p>
          <w:pPr>
            <w:pStyle w:val="Contents3"/>
            <w:rPr>
              <w:rFonts w:eastAsia="Times New Roman"/>
              <w:lang w:val="en-US" w:eastAsia="en-US"/>
            </w:rPr>
          </w:pPr>
          <w:hyperlink w:anchor="__RefHeading___Toc1096403">
            <w:r>
              <w:rPr>
                <w:rStyle w:val="IndexLink"/>
                <w:rFonts w:cs="Times New Roman" w:ascii="Times New Roman" w:hAnsi="Times New Roman"/>
                <w:lang w:val="en-US" w:eastAsia="en-US"/>
              </w:rPr>
              <w:t>3.7.1.</w:t>
            </w:r>
            <w:r>
              <w:rPr>
                <w:rStyle w:val="IndexLink"/>
                <w:rFonts w:eastAsia="Times New Roman"/>
                <w:lang w:val="en-US" w:eastAsia="en-US"/>
              </w:rPr>
              <w:tab/>
            </w:r>
            <w:r>
              <w:rPr>
                <w:rStyle w:val="IndexLink"/>
                <w:rFonts w:cs="Times New Roman" w:ascii="Times New Roman" w:hAnsi="Times New Roman"/>
                <w:lang w:val="en-US" w:eastAsia="en-US"/>
              </w:rPr>
              <w:t>Barnoota</w:t>
            </w:r>
            <w:r>
              <w:rPr>
                <w:rStyle w:val="IndexLink"/>
                <w:lang w:val="en-US" w:eastAsia="en-US"/>
              </w:rPr>
              <w:tab/>
              <w:t>31</w:t>
            </w:r>
          </w:hyperlink>
        </w:p>
        <w:p>
          <w:pPr>
            <w:pStyle w:val="Contents3"/>
            <w:rPr>
              <w:rFonts w:eastAsia="Times New Roman"/>
              <w:lang w:val="en-US" w:eastAsia="en-US"/>
            </w:rPr>
          </w:pPr>
          <w:hyperlink w:anchor="__RefHeading___Toc1096404">
            <w:r>
              <w:rPr>
                <w:rStyle w:val="IndexLink"/>
                <w:rFonts w:cs="Times New Roman" w:ascii="Times New Roman" w:hAnsi="Times New Roman"/>
                <w:lang w:val="en-US" w:eastAsia="en-US"/>
              </w:rPr>
              <w:t>3.7.2.</w:t>
            </w:r>
            <w:r>
              <w:rPr>
                <w:rStyle w:val="IndexLink"/>
                <w:rFonts w:eastAsia="Times New Roman"/>
                <w:lang w:val="en-US" w:eastAsia="en-US"/>
              </w:rPr>
              <w:tab/>
            </w:r>
            <w:r>
              <w:rPr>
                <w:rStyle w:val="IndexLink"/>
                <w:rFonts w:cs="Times New Roman" w:ascii="Times New Roman" w:hAnsi="Times New Roman"/>
                <w:lang w:val="en-US" w:eastAsia="en-US"/>
              </w:rPr>
              <w:t>Leenjii teeknikaa fi madaallii ogummaa</w:t>
            </w:r>
            <w:r>
              <w:rPr>
                <w:rStyle w:val="IndexLink"/>
                <w:lang w:val="en-US" w:eastAsia="en-US"/>
              </w:rPr>
              <w:tab/>
              <w:t>39</w:t>
            </w:r>
          </w:hyperlink>
        </w:p>
        <w:p>
          <w:pPr>
            <w:pStyle w:val="Contents2"/>
            <w:rPr>
              <w:rFonts w:eastAsia="Times New Roman"/>
              <w:lang w:val="en-US" w:eastAsia="en-US"/>
            </w:rPr>
          </w:pPr>
          <w:hyperlink w:anchor="__RefHeading___Toc1096405">
            <w:r>
              <w:rPr>
                <w:rStyle w:val="IndexLink"/>
                <w:rFonts w:cs="Times New Roman" w:ascii="Times New Roman" w:hAnsi="Times New Roman"/>
                <w:lang w:val="en-US" w:eastAsia="en-US"/>
              </w:rPr>
              <w:t>3.8.</w:t>
            </w:r>
            <w:r>
              <w:rPr>
                <w:rStyle w:val="IndexLink"/>
                <w:rFonts w:eastAsia="Times New Roman"/>
                <w:lang w:val="en-US" w:eastAsia="en-US"/>
              </w:rPr>
              <w:tab/>
            </w:r>
            <w:r>
              <w:rPr>
                <w:rStyle w:val="IndexLink"/>
                <w:rFonts w:cs="Times New Roman" w:ascii="Times New Roman" w:hAnsi="Times New Roman"/>
                <w:lang w:val="en-US" w:eastAsia="en-US"/>
              </w:rPr>
              <w:t>Misooma Fayyaa</w:t>
            </w:r>
            <w:r>
              <w:rPr>
                <w:rStyle w:val="IndexLink"/>
                <w:lang w:val="en-US" w:eastAsia="en-US"/>
              </w:rPr>
              <w:tab/>
              <w:t>42</w:t>
            </w:r>
          </w:hyperlink>
        </w:p>
        <w:p>
          <w:pPr>
            <w:pStyle w:val="Contents3"/>
            <w:rPr>
              <w:rFonts w:eastAsia="Times New Roman"/>
              <w:lang w:val="en-US" w:eastAsia="en-US"/>
            </w:rPr>
          </w:pPr>
          <w:hyperlink w:anchor="__RefHeading___Toc1096406">
            <w:r>
              <w:rPr>
                <w:rStyle w:val="IndexLink"/>
                <w:rFonts w:cs="Times New Roman" w:ascii="Times New Roman" w:hAnsi="Times New Roman"/>
                <w:lang w:val="en-US" w:eastAsia="en-US"/>
              </w:rPr>
              <w:t>3.8.1.</w:t>
            </w:r>
            <w:r>
              <w:rPr>
                <w:rStyle w:val="IndexLink"/>
                <w:rFonts w:eastAsia="Times New Roman"/>
                <w:lang w:val="en-US" w:eastAsia="en-US"/>
              </w:rPr>
              <w:tab/>
            </w:r>
            <w:r>
              <w:rPr>
                <w:rStyle w:val="IndexLink"/>
                <w:rFonts w:cs="Times New Roman" w:ascii="Times New Roman" w:hAnsi="Times New Roman"/>
                <w:lang w:val="en-US" w:eastAsia="en-US"/>
              </w:rPr>
              <w:t>Tajaajila fayyaa dhaqqabamaa taasisuu</w:t>
            </w:r>
            <w:r>
              <w:rPr>
                <w:rStyle w:val="IndexLink"/>
                <w:lang w:val="en-US" w:eastAsia="en-US"/>
              </w:rPr>
              <w:tab/>
              <w:t>42</w:t>
            </w:r>
          </w:hyperlink>
        </w:p>
        <w:p>
          <w:pPr>
            <w:pStyle w:val="Contents3"/>
            <w:rPr>
              <w:rFonts w:eastAsia="Times New Roman"/>
              <w:lang w:val="en-US" w:eastAsia="en-US"/>
            </w:rPr>
          </w:pPr>
          <w:hyperlink w:anchor="__RefHeading___Toc1096407">
            <w:r>
              <w:rPr>
                <w:rStyle w:val="IndexLink"/>
                <w:rFonts w:cs="Times New Roman" w:ascii="Times New Roman" w:hAnsi="Times New Roman"/>
                <w:lang w:val="en-US" w:eastAsia="en-US"/>
              </w:rPr>
              <w:t>3.8.2.</w:t>
            </w:r>
            <w:r>
              <w:rPr>
                <w:rStyle w:val="IndexLink"/>
                <w:rFonts w:eastAsia="Times New Roman"/>
                <w:lang w:val="en-US" w:eastAsia="en-US"/>
              </w:rPr>
              <w:tab/>
            </w:r>
            <w:r>
              <w:rPr>
                <w:rStyle w:val="IndexLink"/>
                <w:rFonts w:cs="Times New Roman" w:ascii="Times New Roman" w:hAnsi="Times New Roman"/>
                <w:lang w:val="en-US" w:eastAsia="en-US"/>
              </w:rPr>
              <w:t>Ittisaa fi too’annoo dhibeewwan daddarboo fi eegumsa fayyaa hawaasaa</w:t>
            </w:r>
            <w:r>
              <w:rPr>
                <w:rStyle w:val="IndexLink"/>
                <w:lang w:val="en-US" w:eastAsia="en-US"/>
              </w:rPr>
              <w:tab/>
              <w:t>46</w:t>
            </w:r>
          </w:hyperlink>
        </w:p>
        <w:p>
          <w:pPr>
            <w:pStyle w:val="Contents2"/>
            <w:rPr>
              <w:rFonts w:eastAsia="Times New Roman"/>
              <w:lang w:val="en-US" w:eastAsia="en-US"/>
            </w:rPr>
          </w:pPr>
          <w:hyperlink w:anchor="__RefHeading___Toc1096408">
            <w:r>
              <w:rPr>
                <w:rStyle w:val="IndexLink"/>
                <w:rFonts w:cs="Times New Roman" w:ascii="Times New Roman" w:hAnsi="Times New Roman"/>
                <w:lang w:val="en-US" w:eastAsia="en-US"/>
              </w:rPr>
              <w:t>3.9.</w:t>
            </w:r>
            <w:r>
              <w:rPr>
                <w:rStyle w:val="IndexLink"/>
                <w:rFonts w:eastAsia="Times New Roman"/>
                <w:lang w:val="en-US" w:eastAsia="en-US"/>
              </w:rPr>
              <w:tab/>
            </w:r>
            <w:r>
              <w:rPr>
                <w:rStyle w:val="IndexLink"/>
                <w:rFonts w:cs="Times New Roman" w:ascii="Times New Roman" w:hAnsi="Times New Roman"/>
                <w:lang w:val="en-US" w:eastAsia="en-US"/>
              </w:rPr>
              <w:t>Sirna hooggansaa fi fooyya’insa siviil sarviisii</w:t>
            </w:r>
            <w:r>
              <w:rPr>
                <w:rStyle w:val="IndexLink"/>
                <w:lang w:val="en-US" w:eastAsia="en-US"/>
              </w:rPr>
              <w:tab/>
              <w:t>48</w:t>
            </w:r>
          </w:hyperlink>
        </w:p>
        <w:p>
          <w:pPr>
            <w:pStyle w:val="Contents2"/>
            <w:rPr>
              <w:rFonts w:eastAsia="Times New Roman"/>
              <w:lang w:val="en-US" w:eastAsia="en-US"/>
            </w:rPr>
          </w:pPr>
          <w:hyperlink w:anchor="__RefHeading___Toc1096409">
            <w:r>
              <w:rPr>
                <w:rStyle w:val="IndexLink"/>
                <w:rFonts w:cs="Times New Roman" w:ascii="Times New Roman" w:hAnsi="Times New Roman"/>
                <w:lang w:val="en-US" w:eastAsia="en-US"/>
              </w:rPr>
              <w:t>3.10.Haqaa fi nageenya</w:t>
            </w:r>
            <w:r>
              <w:rPr>
                <w:rStyle w:val="IndexLink"/>
                <w:lang w:val="en-US" w:eastAsia="en-US"/>
              </w:rPr>
              <w:tab/>
              <w:t>50</w:t>
            </w:r>
          </w:hyperlink>
        </w:p>
        <w:p>
          <w:pPr>
            <w:pStyle w:val="Contents2"/>
            <w:rPr>
              <w:rFonts w:eastAsia="Times New Roman"/>
              <w:lang w:val="en-US" w:eastAsia="en-US"/>
            </w:rPr>
          </w:pPr>
          <w:hyperlink w:anchor="__RefHeading___Toc1096410">
            <w:r>
              <w:rPr>
                <w:rStyle w:val="IndexLink"/>
                <w:rFonts w:cs="Times New Roman" w:ascii="Times New Roman" w:hAnsi="Times New Roman"/>
                <w:lang w:val="en-US" w:eastAsia="en-US"/>
              </w:rPr>
              <w:t>3.11.Dhimmoota seektara hundaa</w:t>
            </w:r>
            <w:r>
              <w:rPr>
                <w:rStyle w:val="IndexLink"/>
                <w:lang w:val="en-US" w:eastAsia="en-US"/>
              </w:rPr>
              <w:tab/>
              <w:t>53</w:t>
            </w:r>
          </w:hyperlink>
        </w:p>
        <w:p>
          <w:pPr>
            <w:pStyle w:val="Contents3"/>
            <w:rPr>
              <w:rFonts w:eastAsia="Times New Roman"/>
              <w:lang w:val="en-US" w:eastAsia="en-US"/>
            </w:rPr>
          </w:pPr>
          <w:hyperlink w:anchor="__RefHeading___Toc1096411">
            <w:r>
              <w:rPr>
                <w:rStyle w:val="IndexLink"/>
                <w:rFonts w:cs="Times New Roman" w:ascii="Times New Roman" w:hAnsi="Times New Roman"/>
                <w:lang w:val="en-US" w:eastAsia="en-US"/>
              </w:rPr>
              <w:t>3.11.1.Misooma dubartootaa fi daa’immanii</w:t>
            </w:r>
            <w:r>
              <w:rPr>
                <w:rStyle w:val="IndexLink"/>
                <w:lang w:val="en-US" w:eastAsia="en-US"/>
              </w:rPr>
              <w:tab/>
              <w:t>53</w:t>
            </w:r>
          </w:hyperlink>
        </w:p>
        <w:p>
          <w:pPr>
            <w:pStyle w:val="Contents3"/>
            <w:rPr>
              <w:rFonts w:eastAsia="Times New Roman"/>
              <w:lang w:val="en-US" w:eastAsia="en-US"/>
            </w:rPr>
          </w:pPr>
          <w:hyperlink w:anchor="__RefHeading___Toc1096412">
            <w:r>
              <w:rPr>
                <w:rStyle w:val="IndexLink"/>
                <w:rFonts w:cs="Times New Roman" w:ascii="Times New Roman" w:hAnsi="Times New Roman"/>
                <w:lang w:val="en-US" w:eastAsia="en-US"/>
              </w:rPr>
              <w:t>3.11.2.Misooma dargaggoo fi ispoortii</w:t>
            </w:r>
            <w:r>
              <w:rPr>
                <w:rStyle w:val="IndexLink"/>
                <w:lang w:val="en-US" w:eastAsia="en-US"/>
              </w:rPr>
              <w:tab/>
              <w:t>56</w:t>
            </w:r>
          </w:hyperlink>
        </w:p>
        <w:p>
          <w:pPr>
            <w:pStyle w:val="Contents3"/>
            <w:rPr>
              <w:rFonts w:eastAsia="Times New Roman"/>
              <w:lang w:val="en-US" w:eastAsia="en-US"/>
            </w:rPr>
          </w:pPr>
          <w:hyperlink w:anchor="__RefHeading___Toc1096413">
            <w:r>
              <w:rPr>
                <w:rStyle w:val="IndexLink"/>
                <w:rFonts w:cs="Times New Roman" w:ascii="Times New Roman" w:hAnsi="Times New Roman"/>
                <w:lang w:val="en-US" w:eastAsia="en-US"/>
              </w:rPr>
              <w:t>3.11.3.Dhimmoota hojjetaa fi hawaasummaa</w:t>
            </w:r>
            <w:r>
              <w:rPr>
                <w:rStyle w:val="IndexLink"/>
                <w:lang w:val="en-US" w:eastAsia="en-US"/>
              </w:rPr>
              <w:tab/>
              <w:t>5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2160" w:right="1440" w:gutter="0" w:header="720" w:top="1440" w:footer="720" w:bottom="1440"/>
          <w:pgNumType w:start="1" w:fmt="lowerRoman"/>
          <w:formProt w:val="false"/>
          <w:titlePg/>
          <w:textDirection w:val="lrTb"/>
          <w:docGrid w:type="default" w:linePitch="360" w:charSpace="0"/>
        </w:sectPr>
        <w:pStyle w:val="Normal"/>
        <w:numPr>
          <w:ilvl w:val="0"/>
          <w:numId w:val="0"/>
        </w:numP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Heading1"/>
        <w:numPr>
          <w:ilvl w:val="0"/>
          <w:numId w:val="2"/>
        </w:numPr>
        <w:tabs>
          <w:tab w:val="clear" w:pos="720"/>
          <w:tab w:val="left" w:pos="0" w:leader="none"/>
          <w:tab w:val="left" w:pos="90" w:leader="none"/>
          <w:tab w:val="left" w:pos="180" w:leader="none"/>
        </w:tabs>
        <w:ind w:left="0" w:hanging="0"/>
        <w:rPr>
          <w:rFonts w:ascii="Times New Roman" w:hAnsi="Times New Roman" w:cs="Times New Roman"/>
          <w:color w:val="FF0000"/>
          <w:sz w:val="32"/>
          <w:szCs w:val="32"/>
        </w:rPr>
      </w:pPr>
      <w:bookmarkStart w:id="0" w:name="__RefHeading___Toc1096385"/>
      <w:bookmarkEnd w:id="0"/>
      <w:r>
        <w:rPr>
          <w:rFonts w:cs="Times New Roman" w:ascii="Times New Roman" w:hAnsi="Times New Roman"/>
          <w:color w:val="FF0000"/>
          <w:sz w:val="32"/>
          <w:szCs w:val="32"/>
        </w:rPr>
        <w:t>Seensa</w:t>
      </w:r>
    </w:p>
    <w:p>
      <w:pPr>
        <w:pStyle w:val="Normal"/>
        <w:tabs>
          <w:tab w:val="clear" w:pos="720"/>
          <w:tab w:val="left" w:pos="0" w:leader="none"/>
          <w:tab w:val="left" w:pos="90" w:leader="none"/>
        </w:tabs>
        <w:rPr>
          <w:rFonts w:ascii="Times New Roman" w:hAnsi="Times New Roman" w:cs="Times New Roman"/>
          <w:color w:val="FF0000"/>
          <w:sz w:val="2"/>
          <w:szCs w:val="32"/>
        </w:rPr>
      </w:pPr>
      <w:r>
        <w:rPr>
          <w:rFonts w:cs="Times New Roman" w:ascii="Times New Roman" w:hAnsi="Times New Roman"/>
          <w:color w:val="FF0000"/>
          <w:sz w:val="2"/>
          <w:szCs w:val="32"/>
        </w:rPr>
      </w:r>
    </w:p>
    <w:p>
      <w:pPr>
        <w:pStyle w:val="Heading2"/>
        <w:numPr>
          <w:ilvl w:val="1"/>
          <w:numId w:val="2"/>
        </w:numPr>
        <w:spacing w:before="200" w:after="240"/>
        <w:ind w:left="540" w:hanging="450"/>
        <w:rPr>
          <w:rFonts w:ascii="Footlight MT Light" w:hAnsi="Footlight MT Light" w:cs="Footlight MT Light"/>
          <w:sz w:val="28"/>
          <w:szCs w:val="28"/>
        </w:rPr>
      </w:pPr>
      <w:bookmarkStart w:id="1" w:name="__RefHeading___Toc1096386"/>
      <w:r>
        <w:rPr>
          <w:rFonts w:cs="Footlight MT Light" w:ascii="Footlight MT Light" w:hAnsi="Footlight MT Light"/>
        </w:rPr>
        <w:t xml:space="preserve">Dhimma </w:t>
      </w:r>
      <w:r>
        <w:rPr>
          <w:rFonts w:cs="Footlight MT Light" w:ascii="Footlight MT Light" w:hAnsi="Footlight MT Light"/>
          <w:sz w:val="28"/>
          <w:szCs w:val="28"/>
        </w:rPr>
        <w:t>Waliigalaa</w:t>
      </w:r>
      <w:bookmarkEnd w:id="1"/>
      <w:r>
        <w:rPr>
          <w:rFonts w:cs="Footlight MT Light" w:ascii="Footlight MT Light" w:hAnsi="Footlight MT Light"/>
          <w:sz w:val="28"/>
          <w:szCs w:val="28"/>
        </w:rPr>
        <w:t xml:space="preserve"> </w:t>
      </w:r>
    </w:p>
    <w:p>
      <w:pPr>
        <w:pStyle w:val="Normal"/>
        <w:tabs>
          <w:tab w:val="clear" w:pos="720"/>
          <w:tab w:val="left" w:pos="0" w:leader="none"/>
          <w:tab w:val="left" w:pos="90" w:leader="none"/>
        </w:tabs>
        <w:spacing w:lineRule="auto" w:line="360" w:before="0" w:after="240"/>
        <w:jc w:val="both"/>
        <w:rPr>
          <w:rFonts w:ascii="Times New Roman" w:hAnsi="Times New Roman" w:cs="Times New Roman"/>
          <w:sz w:val="24"/>
        </w:rPr>
      </w:pPr>
      <w:r>
        <w:rPr>
          <w:rFonts w:cs="Times New Roman" w:ascii="Times New Roman" w:hAnsi="Times New Roman"/>
          <w:sz w:val="24"/>
        </w:rPr>
        <w:t xml:space="preserve">Mootummaan Naannoo Oromiyaa gamaaggama Karoora Guddinaa fi Tiraanisfoormeeshinii tokkoffaa (KGT I) gamaaggamuudhaan misooma jalqabame saffina isaa eegee ittifufsiisuuf Karoora Guddinaa fi Tiraanisfoormeeshinii lammaffaa (KGT II) bara 2008-2012 hojirra oolu baafateera. Kanaafis gurmaa’insa mijata jedhame uumuudhaan hojirra-oolchuu eega jalqabee waggaa lamaa fi walakkaa bira dabarfatee jira. Yeroo kana keessatti akka naannoo Oromiyaattis ta’e akka biyyaatti taatewwan (events) adda-addaa raawwatamaa turaniiru. Haala ture keessatti maniiwwan KGT II hangam akka raawwataman madaaluun, hudhaawwan fi hanqinoota raawwii keessatti mul’atan addaan baasuun, fi kallattii fuula-duraa kaa’uun human haaraadhaan hojitti galuun fayyadamummaa ummata keenyaaf murteessaa akka ta’e itti amanama. Kanaafuu gamaaggamni walakkeessa KGT II kun gaggeeffamee gabaasni isaa dhiyaateera. </w:t>
      </w:r>
    </w:p>
    <w:p>
      <w:pPr>
        <w:pStyle w:val="Normal"/>
        <w:tabs>
          <w:tab w:val="clear" w:pos="720"/>
          <w:tab w:val="left" w:pos="0" w:leader="none"/>
          <w:tab w:val="left" w:pos="90" w:leader="none"/>
        </w:tabs>
        <w:spacing w:lineRule="auto" w:line="360"/>
        <w:jc w:val="both"/>
        <w:rPr>
          <w:rFonts w:ascii="Times New Roman" w:hAnsi="Times New Roman" w:cs="Times New Roman"/>
          <w:sz w:val="24"/>
        </w:rPr>
      </w:pPr>
      <w:r>
        <w:rPr>
          <w:rFonts w:cs="Times New Roman" w:ascii="Times New Roman" w:hAnsi="Times New Roman"/>
          <w:sz w:val="24"/>
        </w:rPr>
        <w:t>Gabaasni kun kutaawwan gurguddoo lamatti kan qoodamee dhiyaate yemmuu ta’u, seensa isaa kana keessatti haalli waliigala adeemsa gamaaggamichaa fi argannoowwan gurguddoon akeekamanii jiru. Kutaan tokkoffaan xiinxalaa fi kallattiiwwan gurguddoo fuulduraa irratti kanxiyyeeffate yemmuu ta’u kutaan lammaffaan gabaasa raawwii KGT II bal’inaan dhiyaatedha. Kanaafuu, kan gabaasa kana dubbisu hundi, raga fi odeeffannoo bal’ina qabu kutaa lammaffaa keessaa ilaaluu ni danda’a. Seensi gabaasichaas akka armaan-gadiitti dhiyaateera.</w:t>
      </w:r>
    </w:p>
    <w:p>
      <w:pPr>
        <w:pStyle w:val="Heading2"/>
        <w:numPr>
          <w:ilvl w:val="1"/>
          <w:numId w:val="2"/>
        </w:numPr>
        <w:ind w:left="990" w:hanging="1800"/>
        <w:rPr/>
      </w:pPr>
      <w:bookmarkStart w:id="2" w:name="__RefHeading___Toc1096387"/>
      <w:bookmarkEnd w:id="2"/>
      <w:r>
        <w:rPr/>
        <w:t>Kaayyoo Gamaaggamichaa (objectives)</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aayyoon ijoon gamaaggamichaa adeemsa walakkaa KGT II keessatti maniiwwan waggaa shaniif taa’an keessaa hangam akka raawwatamee, kanhinraawwatamin hafe sababa maaliitiin akka hinraawwatamin beekuu, fi kallattii fuula duraa kaa’uudha.</w:t>
      </w:r>
    </w:p>
    <w:p>
      <w:pPr>
        <w:pStyle w:val="Heading2"/>
        <w:numPr>
          <w:ilvl w:val="1"/>
          <w:numId w:val="2"/>
        </w:numPr>
        <w:ind w:left="990" w:hanging="1800"/>
        <w:rPr/>
      </w:pPr>
      <w:bookmarkStart w:id="3" w:name="__RefHeading___Toc1096388"/>
      <w:bookmarkEnd w:id="3"/>
      <w:r>
        <w:rPr/>
        <w:t>Tooftaa Gamaaggamichaa (Approach)</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maaggama kana gaggeessuuf koreen ol’aanaa (steering committee), koreen kilastaraa (cluster committee), koreen teeknika ol’aanaa (higher technical committee), fi koreen teeknika kilastaraa (cluster technical team) hundaa’anii socho’aa turaniiru. Koreen ol’aanaan karoora gamaaggamichaa kan raggasise yemmuu ta’u, koreen ol’aanaa teeknikaa “framework” gamaaggamaa qopheessuudhaan kilastaraa fi manneen hojiitiif dabarseera. Kanumarratti hundaa’uudhaan, koreen teeknikaa ol’aanaan gabaasa (manneen hojii fi kilastaraan gamaaggamamee) barreeffamaan koreewwan teeknika kilastaraa irraa dhiyaateef mariidhaan gabbisaa dhufee sadarkaa xumuraa irraan gahee jira.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oftaa gamaaggamaa kana keessatti dhimmi iddoo ol’aanaa qabu tokko ragaadha. Gosti raga gamaaggama kanaaf oolan hangamtaa (quantitative) fi akkamtaa (qualitative) yemmuu ta’an madda odeeffannoo jalqabaa (primary sources) keessattuu hordoffii raawwii hojii gaggeeffamaa ture fi madda odeeffannoo harka lammaffaa (secondary sources) kan akka gabaasa manneen hojii, Eejensii Istaatistiiksii Giddugaleessa, fi qo’annoowwan gara-garaa turan. Xiinxalli raga hangamtaa caalmaatti haala guddinaa (trend analysis), uwwisa (coverage), hiraa (ratio) irratti xiyyeeffatee gaaggeefame. Xiinxalli akkamtaa haalota hooggansaa fi hojmaataa irratti kan xiyyeeffate ta’ee madda rakkinootaa addaan baasuuf yaalii godha.    </w:t>
      </w:r>
    </w:p>
    <w:p>
      <w:pPr>
        <w:pStyle w:val="Heading2"/>
        <w:numPr>
          <w:ilvl w:val="1"/>
          <w:numId w:val="2"/>
        </w:numPr>
        <w:spacing w:lineRule="auto" w:line="360"/>
        <w:ind w:left="990" w:hanging="1800"/>
        <w:rPr/>
      </w:pPr>
      <w:bookmarkStart w:id="4" w:name="__RefHeading___Toc1096389"/>
      <w:bookmarkEnd w:id="4"/>
      <w:r>
        <w:rPr/>
        <w:t>Hanqinoota Mul’atan (limitations)</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amaaggama kana keessatti rakkina guddaa ta’ee kan harkisaa ture qulqullina ragaati. Qabiisni raga manneen hojii imaammataan waan hinhoogganamneef ragaan walfaallessu yeroo adda-addaatti mana hojii tokkorraa argamuun fi gabaasnis guutuu ta’ee yeroo barbaadametti dhiyaachuu dhabuun rakkina guddaa ture. kana malees, ragaan EIGG irraa argamus iddoo tokko-tokkorratti xiinxalaa gaggeessuu keessatti rakkina ta’ee mul’ateera. Fkf barnoota keessatti hirmaannaan qulqulluu %100 ol ta’ee kan mul’ate dogoggora raga EIGG irraa kanka’edha.</w:t>
      </w:r>
      <w:r>
        <w:br w:type="page"/>
      </w:r>
    </w:p>
    <w:p>
      <w:pPr>
        <w:pStyle w:val="Normal"/>
        <w:tabs>
          <w:tab w:val="clear" w:pos="720"/>
          <w:tab w:val="left" w:pos="0" w:leader="none"/>
          <w:tab w:val="left" w:pos="90" w:leader="none"/>
        </w:tabs>
        <w:rPr>
          <w:rFonts w:ascii="Times New Roman" w:hAnsi="Times New Roman" w:eastAsia="Times New Roman" w:cs="Times New Roman"/>
          <w:b/>
          <w:b/>
          <w:bCs/>
          <w:sz w:val="2"/>
          <w:szCs w:val="26"/>
        </w:rPr>
      </w:pPr>
      <w:r>
        <w:rPr>
          <w:rFonts w:eastAsia="Times New Roman" w:cs="Times New Roman" w:ascii="Times New Roman" w:hAnsi="Times New Roman"/>
          <w:b/>
          <w:bCs/>
          <w:sz w:val="2"/>
          <w:szCs w:val="26"/>
        </w:rPr>
      </w:r>
    </w:p>
    <w:p>
      <w:pPr>
        <w:pStyle w:val="Heading1"/>
        <w:numPr>
          <w:ilvl w:val="0"/>
          <w:numId w:val="2"/>
        </w:numPr>
        <w:tabs>
          <w:tab w:val="clear" w:pos="720"/>
          <w:tab w:val="left" w:pos="0" w:leader="none"/>
          <w:tab w:val="left" w:pos="90" w:leader="none"/>
        </w:tabs>
        <w:rPr/>
      </w:pPr>
      <w:bookmarkStart w:id="5" w:name="__RefHeading___Toc1096390"/>
      <w:bookmarkEnd w:id="5"/>
      <w:r>
        <w:rPr>
          <w:rFonts w:cs="Times New Roman" w:ascii="Times New Roman" w:hAnsi="Times New Roman"/>
          <w:color w:val="FF0000"/>
          <w:sz w:val="32"/>
          <w:szCs w:val="32"/>
        </w:rPr>
        <w:t>Argannoowwan Gurguddoo (Major Findings)</w:t>
      </w:r>
    </w:p>
    <w:p>
      <w:pPr>
        <w:pStyle w:val="Normal"/>
        <w:tabs>
          <w:tab w:val="clear" w:pos="720"/>
          <w:tab w:val="left" w:pos="0" w:leader="none"/>
          <w:tab w:val="left" w:pos="90" w:leader="none"/>
        </w:tabs>
        <w:spacing w:lineRule="auto" w:line="360"/>
        <w:jc w:val="both"/>
        <w:rPr>
          <w:rFonts w:ascii="Times New Roman" w:hAnsi="Times New Roman" w:cs="Times New Roman"/>
          <w:color w:val="FF0000"/>
          <w:sz w:val="4"/>
          <w:szCs w:val="24"/>
        </w:rPr>
      </w:pPr>
      <w:r>
        <w:rPr>
          <w:rFonts w:cs="Times New Roman" w:ascii="Times New Roman" w:hAnsi="Times New Roman"/>
          <w:color w:val="FF0000"/>
          <w:sz w:val="4"/>
          <w:szCs w:val="24"/>
        </w:rPr>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Guddini diinagdee waliigalaa hanga barbaadame saffisaa ta’uu baatus (bara 2008-2010 giddu galeessaan % 9.8), ga’een qonnii guddina diinagdee keessatti qabu hir’achaa fi ga’een industirii dabalaa akka adeemaa jiru hubatameera. Ga’een qonnaa guddina waliigalaa keessaa KGT I keessatti giddu-galeessaan % 55.74 ture waggoota sadan darban keessa giddu-galeessaan waggatti gara % 49.5tti gadi-bu’eera. Gama biraatiin ga’een industirii guddina waliigalaa keessaa KGT I keessatti waggatti giddu-galeessaan % 11.2 ture yeroo ammaa giddu-galeessaan gara % 16.1tti ol-guddatee jira. Haa ta’uu malee guddini diinagdee waliigalaa waggatti giddu-galeessaan % 10.2 ture gara % 9.8tti gadi-bu’uu isaa yemmuu ilaallamu cee’umsi diinagdee godhamaa jira fakkaatu bu’uura cimaa akka hinqabne hubachuun ni danda’ama.</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omishaa fi oomishtummaan qonnaa hanga yaadame hinguddanne. Sababiin ol’aanaan dhiyeessi calla-guddistuu fi teknolojiiwwanii (qonna midhaanii fi horsiisa beeyladaa) hanga barbaadame ta’uu dhabuudha. Ittifayyadamni bishaan (jallisii) oomisha midhaaniifis ta’e nyaata beeyladaatiif jiru dadhabaadha. Qonni keenya gabaarratti xiyyeefatee hoogganamuu dhabuu qofa osoo hintaane sirni gabaa oomisha qonnaas qonnaan bulaa fi horsiisee bulaa haala ga’aa ta’een fayyadamaa taasisuu hindandeenye. Too’annoon daldala seeraan-alaa fi sochiin gama waldoolee hojii gamtaatiin gabaa tasgabbeessuuf taasifamu jiraatus, oomishini qonnaa sona osoo ittihidabalamin gabaarra ooluun isaa bu’a-qabeessuummaa seektara kanaa dadhabsiisaa akka jiru hubachuun barbaachisaadha.</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isooma industiriitiif bu’uura ta’ee kanfudhatame IMX yemmuu ta’u, misooma IMX “manufacturing” irratti xiyyeefatee deeggersa gochuuf karoorfamee ture. Haa ta’uu malee sochii waggoota darban godhameen carraa hojii dhaabbii bal’aa uumuu kandanda’e dame qonnaa waan ta’eef yaadni kun galma ga’uu hindandeenye. Deeggersa IMXf godhamaa tureen dhiyeessi liqii sadarkaa gaariirra kanjiru yemmuu ta’u, dhiyeessi kilastaraa fi sheedii galma hingeenye. Dhiyeessi kilastaraa fi sheedii hanqina hojii ijaarsaa fi qophii lafaa wajjiin walqabatee kanharkifate yemmuu ta’u kanneen xumuraaf dhiyaatanis rakkina sarara bishaanii fi human ibsaa kanqaban akka ta’e ilaalameera. Dhiyeessi liqii gaariidha haa jedhamuyyu malee haalli deebii liqii sadarkaa yaaddeessaa keessatti waan argamuuf ittifufiinsa kennaa liqii gaaffii keessa kangalche ta’ee mul’ata. IMX keessatti dhimmi xiyyeeffannaa barbaadu kan biro walittihidhamiinsa gabaati. Kanaafis kallattiin taa’ee jira.</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Misooma industirii keessatti iddoo guddaa kan qabu gara biraan invastimantii dhuunfaadha. Simannaan invastimantii dhuunfaa (gosa hojiitiin osoo addaan hinba’in) manii hanga xumura KGT II tti jiru keessaa hanga ammaa % 23 qofarra jira. Haa ta’uu malee carraan hojii galmeessise kan hanga xumura KGT II irraa % 71 ta’uun isaa fi kaappitaalli galmeessise % 66 irra kan ga’e ta’uun hubatameera. Simannaa fi deeggersa invastimantii dhuunfaa keessatti rakkini ol’aanaan tajaajilli saffisaa ta’uu dhabuu isaati.</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soomni magaalotaa tarsiimoo ga’umsa qabuun hoogganamaa waan hinjirreef magaalotni keenya rakkina walxaxaa kenna tajaajilaa keessaa bahanii giddugala misoomaa industirii fi daldalaa ta’uu hindandeenye. Magaalotni keenya ammas hanqina bu’uurota misoomaa hamaa qabu, qulqullini isaanii haala yaaddessaa keessatti aregama, lafti magaalaa bifa bu’aa ol’aanaa argamsiisuu danda’uun dhiyaataa hinjiru.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nqina sirna hooggansa pirojektoota ijaarsaa irraa maddeetiin ijaarsi bu’uurota misoomaa keenya yeroo dheeraa fudhachuun baasii dabalataatiif kan saaxilaa jiru ta’uu bira darbee qulqullina dhabuudhaan yeroo gabaabaa keessatti tajaajilaan-ala kan ta’an akka jiranis hubatameera. Qorannoorraa kaasee raga sirrii ta’e sassaabuu dhabuun, ummata hirmaachisuu dhabuudhaan, fi hordoffii ga’umsa qabu gaggeessuu dhabuudhaan rakkina kanaaf saaxilamuu danda’ameera.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ma misooma aadaatiin hojiin hojjetame kan nama jajjabeessu akka ta’e gamaaggama kanaan ilaallameera. Keessattu hambaawwan aadaa Oromoo galmee UNESCO irratti galmeessisuuf sochiin godhamee fi kanaanis bu’aan argame jajjabaachuu qaba. Kana malees seenaa ummata Oromoo qo’annoodhaan adda baasuudhaan bifa kitaabaatiin maxxanfamanii ummata bira gahaa jiru; aartiin ummata oromoos akka jajjabaatu taasifamaa jira. Haa ta’uu malee hojiin gama misooma tuurizmiitiin hojjetame quubsaa waan hintaaneef xiyyeeffannaa akka barbaadu hubatamee jira.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rnoota waliinga’uuf hojiin akka naannootti hojjetame jajjabeessaa fi gahaadha jedhamuu ni danda’a. Haa ta’uu malee sadarkaa hundattuu qulqullini barnootaa ga’umsa hooggansa manneen barnootaa, ga’umsaa fi hanqina barsiitotaa, hanqina kitaabaa, manneen dubbisaa, laboraatoorii, fi dhiphina daree wajjiin walqabatee haala yaaddeessaa keessa galee jira. Kana malees hirmaannaan barnoota idileen-duraa fi kan sadarkaa lammaffaa, akkasumas barnootni ga’eessotaa fi barnootni fedhii addaa hojii guddaa kangaafatan ta’uu beekameera. Ga’umsa madallii ogummaa yeroo-yeroon gaggeeffamu yemmu ilaallamu milkaa’ini leenjitoota madaalliif dhiyaatanii xiqqaachaa dhufee jira. Rakkini kun gama tokkoon ga’umsa leenjistootaa wajjiin kanwalqabatu ta’us, caalmaattii leenjiin walta’iinsaa (apprenticeship) industirii wajjiin gaggeeffamu dadhabaa ta’uu isaa irraa madda.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wwisni tajaajila fayyaa, gama ijaarsa hospitaalotaatiin rakkini jiraatus, sochii waggoota darban godhameen sadarkaa amansiisaa irra ga’ee jira jechuun ni danda’ama. Haa ta’uu malee hanqini ogeessaa (haakimaa fi narsii deessistuu), rakkini dhiyeessa meshalee yaalaa fi qorichaa, akkasumas dhiyeessi bishaanii fi ibsaa qulqullinaa fi ga’umsa kenna tajaajila wal’aansaa miidhaa jiru. Gama ittisa dhibeetiin uwwisni tajaajila ekisteenshinii gahaa ta’us ammas haala hawaasa keenyaarratti jijjiirama bu’uuraa fiduu hindandeenye. Kanarraa kan ka’e dhibeen HIV akka haaraatti babal’achaa jiraachuun, hawaasni keenya mana fincaaniitti gargaaramuu dhabuudhaan dhibee daddarbaaf saaxilamuun isaa dhimma hojii guddaa barbaadu akka ta’e hubatameera.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jaajila mootummaa haqa qabeessa, saffisaa, kan iftooma qabuu, fi bu’a qabeessa taasisuuf fooyya’insi sirna siviil sarviisii murteessaadha. Waggoota dabarsine keessa hojirra-oolmaan meeshalee jijjiiramaa (JBAH, SMKT, ChL, RJSS) lafa qabachuu hindandeenye. Hojirra-oolmaan meeshalee jijjiiramaa kun xiyyeeffannaa hooggansaa gahaa hin’arganne jedhamee yeroo adda-addaatti haa gabaafamuyyu malee, jijjiiramni kun teknolojii qunnamtii fi odeeffannootiin deeggeramuu dhabuun isaa kanaaf gumaacha ol’aanaa akka qabus hubatamuu danda’eera.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ma ijaarsa sirna dimokraasii fi ol’aantummaa seeraa kabajichiisuutiin leenjiin raawwattootaa bal’inaan gaggeeffame gaariidha. Haa ta’uu malee hanqini gama qabiinsa namaa hanga bara 2009tti ture rakkisaa akka ture ni beekama. Jijjirama gama kanaan bara 2010tti jalqabame lafa qabsiisuuf hojii wal’irraa hincinne kangaafatu yemmuu ta’u hojimaata qaamotii haqaa hammayyeessuun murteessaa ta’ee argama. </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Giddu-gallii KGT II fayyadamummaa dubartootaa fi dargaggootaa bal’isuu akka ta’e ni beekama. Koorniyaa fi dhimma dargaggootaa idileessuudhaan fayyadamummaa dubartootaa fi dargaggootaa mirkaneessuuf carraaqqiin godhamaa tureera. Raawwiin karoora keenya waliigalatti quubsaa ta’u dhabuu isaarraa kanka’e yoo ta’e malee hojii hojjetame keessatti fayyadamummaan dargaggootaa mirkanaa’eera. Haa ta’uu malee fayyadamummaan dubartootaa hanga yaadamee gadi ta’ee mul’ata. Fakkeenyaaf carraa hojii IMX keessatti uumame keessaa ga’en dubartootaa % 38, fayyadamtoota liqii keessaa dubartootni %23, fi liqii kenname keessaa dubartoota harka kanga’e % 20 qofa ta’uun isaa kana agarsiisa. </w:t>
      </w:r>
    </w:p>
    <w:p>
      <w:pPr>
        <w:pStyle w:val="Normal"/>
        <w:tabs>
          <w:tab w:val="clear" w:pos="720"/>
          <w:tab w:val="left" w:pos="0" w:leader="none"/>
          <w:tab w:val="left" w:pos="9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0" w:leader="none"/>
          <w:tab w:val="left" w:pos="90" w:leader="none"/>
        </w:tabs>
        <w:rPr>
          <w:rFonts w:ascii="Times New Roman" w:hAnsi="Times New Roman" w:eastAsia="Times New Roman" w:cs="Times New Roman"/>
          <w:b/>
          <w:b/>
          <w:bCs/>
          <w:sz w:val="2"/>
          <w:szCs w:val="28"/>
        </w:rPr>
      </w:pPr>
      <w:r>
        <w:rPr>
          <w:rFonts w:eastAsia="Times New Roman" w:cs="Times New Roman" w:ascii="Times New Roman" w:hAnsi="Times New Roman"/>
          <w:b/>
          <w:bCs/>
          <w:sz w:val="2"/>
          <w:szCs w:val="28"/>
        </w:rPr>
      </w:r>
    </w:p>
    <w:p>
      <w:pPr>
        <w:pStyle w:val="Heading1"/>
        <w:numPr>
          <w:ilvl w:val="0"/>
          <w:numId w:val="2"/>
        </w:numPr>
        <w:tabs>
          <w:tab w:val="clear" w:pos="720"/>
          <w:tab w:val="left" w:pos="0" w:leader="none"/>
          <w:tab w:val="left" w:pos="90" w:leader="none"/>
        </w:tabs>
        <w:ind w:left="90" w:hanging="90"/>
        <w:jc w:val="center"/>
        <w:rPr>
          <w:rFonts w:ascii="Times New Roman" w:hAnsi="Times New Roman" w:cs="Times New Roman"/>
          <w:color w:val="FF0000"/>
          <w:sz w:val="32"/>
        </w:rPr>
      </w:pPr>
      <w:bookmarkStart w:id="6" w:name="__RefHeading___Toc1096391"/>
      <w:bookmarkEnd w:id="6"/>
      <w:r>
        <w:rPr>
          <w:rFonts w:cs="Times New Roman" w:ascii="Times New Roman" w:hAnsi="Times New Roman"/>
          <w:color w:val="FF0000"/>
          <w:sz w:val="32"/>
        </w:rPr>
        <w:t>Xiinxala/ Gamaaggama Raawwii fi Kallattii Fuulduraa</w:t>
      </w:r>
    </w:p>
    <w:p>
      <w:pPr>
        <w:pStyle w:val="Normal"/>
        <w:tabs>
          <w:tab w:val="clear" w:pos="720"/>
          <w:tab w:val="left" w:pos="0" w:leader="none"/>
          <w:tab w:val="left" w:pos="90" w:leader="none"/>
        </w:tabs>
        <w:rPr>
          <w:rFonts w:ascii="Times New Roman" w:hAnsi="Times New Roman" w:cs="Times New Roman"/>
          <w:color w:val="FF0000"/>
          <w:sz w:val="2"/>
        </w:rPr>
      </w:pPr>
      <w:r>
        <w:rPr>
          <w:rFonts w:cs="Times New Roman" w:ascii="Times New Roman" w:hAnsi="Times New Roman"/>
          <w:color w:val="FF0000"/>
          <w:sz w:val="2"/>
        </w:rPr>
      </w:r>
    </w:p>
    <w:p>
      <w:pPr>
        <w:pStyle w:val="ListParagraph"/>
        <w:numPr>
          <w:ilvl w:val="1"/>
          <w:numId w:val="2"/>
        </w:numPr>
        <w:tabs>
          <w:tab w:val="clear" w:pos="720"/>
          <w:tab w:val="left" w:pos="0" w:leader="none"/>
          <w:tab w:val="left" w:pos="90" w:leader="none"/>
        </w:tabs>
        <w:ind w:left="90" w:hanging="90"/>
        <w:rPr/>
      </w:pPr>
      <w:r>
        <w:rPr>
          <w:rFonts w:cs="Times New Roman" w:ascii="Times New Roman" w:hAnsi="Times New Roman"/>
          <w:b/>
          <w:color w:val="00B0F0"/>
          <w:sz w:val="28"/>
          <w:szCs w:val="28"/>
        </w:rPr>
        <w:t>Dhimmoota Diinagdee Gooroo</w:t>
      </w:r>
    </w:p>
    <w:p>
      <w:pPr>
        <w:pStyle w:val="Normal"/>
        <w:tabs>
          <w:tab w:val="clear" w:pos="720"/>
          <w:tab w:val="left" w:pos="0" w:leader="none"/>
          <w:tab w:val="left" w:pos="90" w:leader="none"/>
        </w:tabs>
        <w:spacing w:lineRule="auto" w:line="360"/>
        <w:jc w:val="both"/>
        <w:rPr>
          <w:rFonts w:ascii="Times New Roman" w:hAnsi="Times New Roman" w:cs="Times New Roman"/>
          <w:b/>
          <w:b/>
          <w:color w:val="00B0F0"/>
          <w:sz w:val="4"/>
          <w:szCs w:val="24"/>
        </w:rPr>
      </w:pPr>
      <w:r>
        <w:rPr>
          <w:rFonts w:cs="Times New Roman" w:ascii="Times New Roman" w:hAnsi="Times New Roman"/>
          <w:b/>
          <w:color w:val="00B0F0"/>
          <w:sz w:val="4"/>
          <w:szCs w:val="24"/>
        </w:rPr>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KGT II kana keessatti guddini seektara qonnaa keenya waggaa-waggaadhaan giddu-galeessaan % 11.2 guddisuuf karoorfamus waggoota lamaan darban kana guddini giddu-galeessaan galmaa’e % 9.8 qofaadha. Guddina diinagdee keenya keessatti ga’een industirii, keessattuu kan industirii manufaakchariingii, ariitiidhaan dabalaa adeemuudhaan cee’umsi diinagdee akka dhufu taasisuuf karoorfamus, guddini dame qonnaa iddoo ol’aanaa akka qabaatu KGT II keessatti taa’ee jira. Ga’een qonni guddina waliigalaa keessatti qabaatu bara 2003-2007 giddu galeessaan % 55.8 ture KGT II keessatti giddugaleessaan % 53.7 akka ta’u karoorfameera. Raawwii waggoota sadan darbaniin ga’een qonnaa giddu galeessaan % 49.5tti gadi-bu’ee mul’ateera. Cee’umsa diinagdee gara industiriitti godhamu saffisiisuuf ga’een industirii guddina waliigalaa keessatti qabu bara 2003-2007 giddu galeessaan % 11.2 ture KGT II keessatti gara giddu galeessaan % 16 tti akka guddatu maniin taa’ee jira. Raawwii waggoota sadan darbanii yemmuu ilaallu ga’een industirii giddu galeessaan % 16.1 irra ga’ee jira. Kanarraa ka’uudhaan yemmuu xiinxalamu, guddini diinagdee hanga barbaadame saffisuu haabaatuyyu malee, cee’umsi diinagdee dhufaa jiraachuu isaa ilaaluun ni danda’ama. Haa ta’uu malee, cee’umsi kun bu’uura cimaarra akka dhaabbatu wantootni hojjetamuu qaban akka jiran ilaaluu barbaachisa. </w:t>
      </w:r>
    </w:p>
    <w:p>
      <w:pPr>
        <w:pStyle w:val="ListParagraph"/>
        <w:numPr>
          <w:ilvl w:val="1"/>
          <w:numId w:val="2"/>
        </w:numPr>
        <w:tabs>
          <w:tab w:val="clear" w:pos="720"/>
          <w:tab w:val="left" w:pos="0" w:leader="none"/>
          <w:tab w:val="left" w:pos="90" w:leader="none"/>
        </w:tabs>
        <w:ind w:left="90" w:hanging="90"/>
        <w:rPr/>
      </w:pPr>
      <w:r>
        <w:rPr>
          <w:rFonts w:cs="Times New Roman" w:ascii="Times New Roman" w:hAnsi="Times New Roman"/>
          <w:b/>
          <w:color w:val="00B0F0"/>
          <w:sz w:val="28"/>
          <w:szCs w:val="28"/>
        </w:rPr>
        <w:t>Misooma Damee Qonnaa</w:t>
      </w:r>
    </w:p>
    <w:p>
      <w:pPr>
        <w:pStyle w:val="Normal"/>
        <w:tabs>
          <w:tab w:val="clear" w:pos="720"/>
          <w:tab w:val="left" w:pos="0" w:leader="none"/>
          <w:tab w:val="left" w:pos="90" w:leader="none"/>
        </w:tabs>
        <w:spacing w:lineRule="auto" w:line="240"/>
        <w:rPr>
          <w:rFonts w:ascii="Times New Roman" w:hAnsi="Times New Roman" w:cs="Times New Roman"/>
          <w:b/>
          <w:b/>
          <w:color w:val="00B0F0"/>
          <w:sz w:val="8"/>
          <w:szCs w:val="28"/>
        </w:rPr>
      </w:pPr>
      <w:r>
        <w:rPr>
          <w:rFonts w:cs="Times New Roman" w:ascii="Times New Roman" w:hAnsi="Times New Roman"/>
          <w:b/>
          <w:color w:val="00B0F0"/>
          <w:sz w:val="8"/>
          <w:szCs w:val="28"/>
        </w:rPr>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Oomishni midhaanii inni guddaan kan argamu yeroo gannaa akka ta’e ni beekama. Haaluma kanaan KGT II kana keessatti lafa ganna midhaan gurguddaan misoomu  waggaa-waggaan giddu-galeessaan % 1.33’n akka dabalaa adeemu yaada keessa galchuudhaan, oomisha midhaan gurguddaa gannaa waggaa-waggaadhaan giddu-galeessaan % 11’n guddisuu fi oomishtummaa midhaan kanaa waggaa-waggaadhaan % 9.54’n guddisuuf karoorfamee ture. Haa ta’uu malee lafti misoome giddu galeessaan % 0.35’n qofa kan dabale ta’us oomishni argame waggaa-waggaan giddu-galeessaan % 4.17’n fi oomishtummaa % 3.80’n qofa akka guddatan hubatameera. Kanarraa ka’uudhaan raawwii oomisha midhaan gurguddaa gama midhaan nyaataatii ofdanda’uutiin yemmuu madaallu, xumura KGT I irratti Naannoon Oromiyaa oomisha midhaan gurguddoo ji’oota 9.5 ummata naannichaa sooru caalmaadhaan oomishee akka ture gabaasni gamaaggama raawwii KGT I ni argarsiisa. Haaluma wafakaatuun raawwii KGT-IIffaa keessaa kan waggaa lamaa fi walakkaa yeroo ilaallu oomisha yeroo gannaa (kan yeroo arfaasaa osoo hin dabalatiin) oomishinii oomishamee uummata naannichaa caalmaadhaan ji’a 9.3 sooru akka danda’u ragaan EIGGF irra argamee ni mul’isa.</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Oomishaa fi oomishtummaan midhaan gurguddoo maaliif hanga barbaadame dabaluu didee?  Sababoota adda-addaa kaasuun danda’amus, ittifayyadamni calla-guddistuu keenyaa iddoo guddaa akka qabu ilaaluun ni danda’ama. Kunis waggoota lamaa fi walakkaa darban keessatti ittifayyadamni xaa’oo keenyaa waggatti giddu-galeessaan % 15.88’n dabaluun otuu irra jiraatu % 6.63 qofaan dabalee hojirra ooluun isaa fi ittifayyadamni sanyii filatamaa giddugaleessaan % 18.7’n dabaluuf karoorfame ta’us % 0.305 qofaan kan dabalee hojirra oole ta’uuisaati.Kanumaan walbiratti gabbini biyyoo sababa dhiqamiinsaatiin hir’achaa dhangaggaa’ummaan biyyoo ariitiin babal’achaa jiraachuu fi kanaafis deebiin kennamaa jiru laafaa ta’uun isaa sababa kanbiraadha. Kanumaan walcinatti qonni keenya “mechanised” ta’uu dhabuus kanumaan walqabsiifnee ilaaluu barbaachisa. Fakkeenyaaf lafa heektaara miliyoona 5.76 ta’u bara 2009/10 misoome keessaa lafti tiraaktaraan qotame % 8.6 fi kan kombaaynaraan haamamee fi dhahame % 4.2 qofa akka ta’e ragaan ni agarsiisa. Walumaagala oomisha midhaanii keenya hammayyeessuuf hojiin hojjetamee fi deeggersi godhame dadhabaa ta’uu isaati.</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Gama misooma beeyladaatiinis yemmuu ilaallamu jijjiiramni mul’ate baay’ee dadhabaadha. Sanyii horii mala namaan diqaalomsuutiin fooyyeessuudhaan oomisha aannanii bara ka’umsa KGT II litira biliyoona 1.388 argamaa ture waggatti giddu-galeessaan % 34.35’n dabaluuf karoorfamee % 2 qofaan dabaluun danda’ameera.  Sanyii fooyyessuudhaan aannan guyyatti sa’a tokkorraa argamu waggoota kana keessatti giddu-galeessaan % 0.80 qofa dabaluu danda’ame. Sanyii beeyladaa fooyyessuu fi gabbisuudhaan foon waliigala bara 2007 toonii kuma 366.5 argamee ture bara baraan % 10.68’n dabaluuf kan karoorfame yemmuu ta’u hanga bara 2010 kanatti waggaadhaan giddu-galeessaan % 7.69’n gadi-bu’aa dhufee jira. Bu’aan horii, hoolaa, ykn re’ee tokkorraa argamu garu jijjiirama hin’argisiifne.  </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Oomisha dammaa wagga-waggaan % 22’n guddisaa adeemuuf karoorfamus guddini giddu-galeessaan waggatti galmaa’e garuu % 3.94 qofaadha. Bu’aan gaagura tokkorraa argamu kan hammayyaa giddu-galeessaan kilogiraama 18, kan cee’umsaa kilogiraama 15, fi kan aadaa kilogiraama 6.5 ta’ee otuu jiruu, ittifayyadamni gaagura aadaa bara-baraan giddugaleessaan % 3.38’n dabalaa kanjiru yemmuu ta’u kan karoorfame garuu waggaa waggaan % 4.78’n gadi buusuuf ture. Gaagura cee’umsaa waggaa-waggaan % 17.32’n fi kan hammayyaa % 20.25’n dabaluuf kankaroorfame ta’us ittifayyadamni gaagura cee’umaa % 62’n fi kan gaagura hammayyaa % 2.73’n gadi-bu’aa argama. Gama kanaan hojiin oomisha dammaa hammayyeessuu bal’inaan hojjetamaa akka hinjirree ilaaluun ni danda’ama. </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Karaa gara biraatiin oomishaa fi oomishtummaa qonnaa guddisuufis ta’e fayyadamummaa qonnaan/horsiisee bulaa dabaluuf qonnaa gabaadhaan hoogganamu qabaachuun dhimma ijoo ta’uun isaa tarsiimoo misooma qonnaa keessatti ifatti taa’ee jira. Gama kanaan raawwii keenya kan waggaa sadii yemmuu madaallu, gosa midhaan adda-addaa industiriif oolan fi midhaan al-ergiif oolan irratti hojiin hijjetame hamma barbaadamu bu’aa fidu hin dandeenye. Midhaan industiriif oolan bara 2009/10 qofa argame kan bara 2006/07tiin walbiratti qabnee yeroo ilaallu oomishaan %13.2n kan dabalee ta’uus waggaatti giddugaleessan % 10.4 guddina yaadamee galmesissu hin dandeenye. Gara birootiin oomisha midhaan al-ergii bara 2009/10 argame bara ka’umsa KGT II wajjiin walbiratti yemmuu ilaallamu % 8.65n hirrina oomisha kan agarsiise yoo ta’u karoora bara 2009/10 keessaa % 55.88 qofatu raawwatame.Akkuma oomishaa fi oomishtummaa midhaan gurguddaa jalatti ilaaluu danada’ame, oomishaa fi oomishtummaa midhaan industirii fi al-ergii irrattis rakkinootni itti fayyadama calla guddistuu (xaa’oo, sanyii filatamaa), fi ittifayyadamni “mechanisation” ni jira. Oomisha midhaan al-ergii irratti akka sababiitti kan ka’u dhimmi gara biraa gatiin gabaa oomishoota kanaa gadi-bu’uu isaa yoo ta’eyyu marsariitii “ECX” irraa raga waytaawaa argachuun hindanda’amne. </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Bu’aawwan qonnaa al-ergiif oomishaman keessaa inni tokkoo fi ol’aanaan bunadha. Bara 2006/07 tti bunni waliigala oomishame metriik toonii kuma 286.5 yemmuu ta’u kana keessaa kan gabaa giddu-galeessaaf dhiyaate metriik toonii kuma 174.8 (% 61) ture. Oomisha bunaa kana waggaa-waggaadhaan giddu-galeessaan % 27’n dabaluuf akkasumas buna gabaa giddu-galeessaaf dhiyaatu bara-baraan giddu-galeessaan % 28.96’n dabaluuf karoorfamee jira. Haa ta’uu malee oomishni bunaa waggoota lamaa fi walakkaa kana keessatti waggatti giddu-galeessaan % 5.27’n kan dabale yemmuu ta’u, bunni (miicamaa fi gogaan) gabaa giddu-galeessaaf dhiyaate wagga-waggaan % 2.91’n qofa daballii agarsiisee jira. Jecha biraatiin, bara 2006/07 buna oomishame keessaa % 61 gabaa addunyaatiif dhiyeessuu danad’amus, KGT II kana keessatti haala tureen buna waggaa-waggaan oomishamu keessaa bunni gabaa addunyaatiif dhiyaate wagga-waggaan giddu-galeessaan % 2.91’n qofann dabalaa dhufee bara 2008/09tti buna oomishame keessaa % 58.3 akka gabaa addunyaatiif dhiyaatu ta’ee jira. Oomishaa fi oomishtummaa bunaa irratti bunni dulloomaan baay’inaan jiraachuu fioomisha gahaa kennu dhabuu fi haala qillensaa wajjin walqabatee bara oomisha 2007/08 keessatti rakkoon hanqina robaa jiraachuunrakkina haa ta’aniyyu malee, gatiin bunaa gabaa addunyaa irratti gadi-bu’uun isaa bunni oomishame karaa seeraan-alaatiin gara biyya keessaatti akka naanna’u taasiseera. Walumaagalattii oomishni midhaanii fi buna keenyaa gabaa giddu-galeessa godhatee raawwatamaa akka hinjirree fi kan xiyyeeffaannaa guddaa barbaadu ta’uu isaa ilaaluu barbaachisa. Akkasumas misoomni beeylada keenyaas bifa gabaa hawatee bu’aa ol’aanaa buusuu danda’uun hoogganamaa akka hinjirre ilaaluun ni danda’ama.</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Galmoota KGT II keessa taa’an bira ga’udhaaf hojiiwwan hojjetamuu qaban sadarkaa raawwii isaanii ilaaluun madda rakkina oomisha, oomishtummaa, fi gabaa calla qonnaa hubachuuf murteessaadha. Kana keessaa qonnaan-bultoota fayyadamoo tajaajila ekisteenshinii guutuu (oomisha midhaanii) ta’an bara 2007tti 1,690,432 turan bara baraan % 15.4’n guddisuuf karoorfameera. Haaluma kanaan KGT-II bara 2009tti abbootii warraa mil. 2.603 ta’an sagantaa ekisteenshinii paakeejii guutuu keessatti hirmaachisuuf karoorfamee abbootiin warraa mili. 3.251 akka hirmaatan Ragaan EIGGF agarsisa.Gara birootiin, tajaajila ekisteenshinii kennuuf Wirtuu Leenjii Qunnaan Bulaa (WLQB) gahumsa qabu qabaachuun murteessaadha. Hanga ammaatti WLQB 5,738 kan ijaaraman yemmuu ta’u uwwisni isaa % 89 irratti argama. Rakkini gama kanaan jiru inni guddaan wirtuuleen kun tajaajila gahaa kennaa kan hin jirre ta’uu isaati. Wirtuulee kana keessaa kanneen meeshaan guutameef % 64.25 qofadha. Akkasumas hirmaattotni tajaajila ekisteenshinii misooma beeylada (aannan, foon, damma, lukkuu, qurxummii, fi walmakaa) bara 2007tti waliigalatti 79,662 turan lakkoofsi isaanii bara-baraan giddu-galeessaan % 102’n dabalaa dhufuus kennaan tajaajila ekisteenshinii laafaa waan ta’eef bu’aan misooma beeyladaa irraa argame xiqqaachaa dhufeera.</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Akka raga Ejensii Istaatistiiksii Giddugaleessaa irraa argametti bara 2010 beeyladni waliigala Oromiyaan qabdu TLU miliyoona 23.9 yemmuu ta’u kana keessaa beeyladni TLU miliyoona 4.79 dhibee adda-addaatiin qabamaniiru. Kanneen dhibeen qabaman kana keessaas beeyladootni TLU miliyoona 1.6 ta’an du’aniiru. Dabalataanis beeyladootni TLU miliyoona 0.469 ta’an hanqina nyaataatiin du’aniiru. Rakkina kana hambisuudhaan fayyaa beeyladaa eeguuf hojii hojjetame yemmuu ilaallu bara 2010 qofa beeyladootni TLU miliyoona 12.28 (waliigala keessaa % 51.38) talaallii argataniiru. Akkasumas waggoota lamaa fi walakkaa keessatti beeyladootni TLU miliyoona 3.37 tajaajila wal’aansaa argataniiru. Uwwisni kilinika beeyladaa yeroo ammaa % 92 kanga’e ta’us tajaajilli talaallii fiwal’aansa beeyladaa rakkina keessa jira. Tajaajila eegumsa fayyaa beeyladaa keessatti rakkinootiin gurguddoon kilinikootni beeyladaa meeshalee laboratoorii fi wal’aansaa gahaa kanhinqabne ta’uu fi dhiyeessi qorichaa harkifataa ta’uudha. Walumaagalatti hojiin ekisteenshinii gama dhibee beeyladaa ittisuu fi wal’aansa kennuu hojjetame dadhabaa akka ta’e ilaaluun ni danda’ama.</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Rakkina gabaa fi dhiyeessaa calla-guddistuu waliwajjiin ta’anii akka hiikkachuu danda’an qonnaan bultootni waldaalee hojii gamtaa sadarkaa adda-addaatti akka gurmaa’an karoorfameera. Bara 2007 waldaaleen hojii gamtaa bu’uuraa (WHGB) 19,895 miseensota miliyoona 4.1 qabanii fi kaappitaala Qar. biliyoona 2.12 horatan turaniiru. Kana malees yuuniyanootni 124 miseensota 4780 qabanii fi kaappitaala Qar. biliyoona 1.45 horantan turaniiru. Baay’ina waldoolee bu’uuraa kanaa fi miseensota akkasumas kaappitaala isaanii dabalaa adeemuudhaan waldoolee fi yuniyaniiwwan gatii oomisha qonnaa akka tasgabbeessuu danda’an, calla-guddistuu haala quubsaan dhiyeessuu akka danda’anii, fi tajaajila liqii baadiyyaa keessatti gahee akka taphatan taasisuuf karoorfameera. Bu’uuruma kanaan waggoota lamaa fi walakkaa kana keessatti baay’inni miseensota WHGB gara miliyoona 6.22tti yemmuu guddatu kaappitaalli waldaalee kanaas Qarshii biliyoona 3.33 ga’eera. Haaluma walfakkaatuun baay’inni miseensota yuuniyaniwwanii gara 6378tti yemmuu guddatu kaappitaalli isaaniis gara Qar. biliyoona 1.75tti guddateera.</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Sochii waldooleen fi yuniyaniiwwan gabaa biyya keessaa fi alaa keessatti godhan yemmuu ilaallu garuu dhugaan jiru kan biraati. Wagga-waggaadhaan waldaaleen bu’uuraa 2800 ol ta’an walittihidhamiinsa gabaa biyya keessaa irratti hirmaachuun oomisha qonnaa kan dhiyeessaa jiran fi qonnaan-bulaaf calla-guddistuu kan raabsaa jiran akka ta’e ragaan ni agarsiisa. Kana malees yuniyaniiwwan 7 fi federeeshiniin 1 gabaa al-ergii keessatti kallattiin hirmaachuudhaan buna toonii 49,782 fi saliixa kuntaala 7,166 gara alaatti erguudhaan gurgurtaa doolaara Ameerikaa miliyoona 133 raawwataniiru. Kanarraa ka’uudhaan yemmuu xiinxalamu hojiin gama waldaa hojii gamtaatiin hojjetame gama tokkoon kan nama jajjebeessu ta’us waldoolee fi yuuniyaniiwwan harki caalaan ammas gara sochii hoo’aatti kanhingalin ta’uu hubachuu barbaachisa. Kanaafuu muuxannoo WHGB, yuuniyaniiwwan, fi federeeshiniiwwan sosochii bal’aa godhanii bu’aa galmeessisanii fudhachuudhaan gara WHGB, yuuniyaniiwwanii fi federeeshiniiwwan dadhabootti babal’isuu barbaachisa.</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rPr>
        <w:t xml:space="preserve">Qorannoo karoora itti fayyadama lafa baadiyyaa dhuma KGT-I irratti % 50 irra kan ture KGT-II keessatti hojiin isaa % 80 irraan gahuuf karoorfamuushanga waggaa lamaa fi walakkaa KGT-IIffaatti % 72 raawwatamee jira. Raawwiin gama qophii karooraatiin jiru gaarii ta’us, gama hojirra-oolmaa karoora ittifayyadama lafaatiin qooda fudhatootnii fi hawaasnii naannichaatiif hubannoo gahaan irratti kennamee hojitti hikuu irratti hanqinni guddaatu jira. Kana waan ta’eef, hojirra-oolmaan karoora kanaa bu’uura seeraa akka qabaatu taasisuun dhimma murteessaa ta’ee argamee jira. </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rPr>
        <w:t>Misooma qonnaa ittifufiinsa qabu gaggeessuuf eegumsi naannoo fi kunuunsi qabeenya uumamaa murteessaadha. Kanaafuu, KGT II keessatti lafa heektaara mil. 5.9 irratti hojii misooma sululaa gaggeessuun uwwisa isaa xumura bara 2012tti hektaara mil. 7.5 irraan gahuuf karoorfameera. Haaluma kanaan, waggaa lamaa fi walakkaa kana keessatti hektaara mil. 2.1 misoomsuudhaan uwwisa isaa gara hektaara mil. 3.7 irraan ga’uun danda’ameera. Raawwiin kun manii waggaa lamaa fi walakkaa keessaa % 75 fi kan waggaa shanii keessaa % 35.6 ta’a. Kana malees, hanga xumura bara 2012tti lafa hek.  miliyoona 1.4 bosonaan uwwisuuf karoorfamee, waggoota lamaa fi walakkaa kana keessatti hek miliyoona 1.003 bosonaan uwwisuun danda’amee jira. Raawwiin kun manii waggaa shanii keessaa % 71.6 yemmuu ta’u biqiltuun qabachuu danda’e % 80 ol akka ta’e ilaalameera.</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ojiin kununsaa fi eegumsa qabeenya uumamaa waggotan darban lamaan keessa hirmaana hawaasa bal'aan kan gaggeeffama ture ta'uus karooraan gad hojjetamu qofaa osoo hin taanee hojiin bifa duulaan waan hojjetamuuf qajeeltowwan misooma eegumsa naannoo hordofee bifa saayinsawaan waan hin hojjetamneef hanqinni qulqullina bal'inaan mul'ata. Hojii eegumsa biyyee fi bishaanii hojii dulaan hojjetamu waan ta’eef kununsaa gahaan godhamaafii hin jiru. Kun immoo istiraakcharoonni hojjetaman waggaa osoo hin guutiin deebi'ee waan manca'uuf fayyidaa eegamu kennuu hin dandeenye. Misooma bosonaa irratti qophii fi dhaabbiin biqiltuu raawwiin jiru akkuma armaan olitti ibsame ta’uus, bosonii uumamaa duraan turee irraa caalaan manca'aa deema jiraachu,akkasumas bosonaa hawaasa naannoon ciramuun alaa dhaabbatummaadhaan eegamaa kan jiran keessaa haalli ciramanii bakka hin buuffamnee ni mul’ata waan ta’eef qaamnii dhimichii ilaalatu itti fayyadamaa fi misooma itti fufiinsa qabu mirkaneessuu keessatti xiyyeeffannaa kennu qaba.</w:t>
      </w:r>
    </w:p>
    <w:p>
      <w:pPr>
        <w:pStyle w:val="Normal"/>
        <w:tabs>
          <w:tab w:val="clear" w:pos="720"/>
          <w:tab w:val="left" w:pos="0" w:leader="none"/>
          <w:tab w:val="left" w:pos="90" w:leader="none"/>
        </w:tabs>
        <w:spacing w:lineRule="auto" w:line="360"/>
        <w:jc w:val="both"/>
        <w:rPr>
          <w:rFonts w:ascii="Times New Roman" w:hAnsi="Times New Roman" w:cs="Times New Roman"/>
          <w:strike/>
          <w:sz w:val="24"/>
          <w:szCs w:val="24"/>
        </w:rPr>
      </w:pPr>
      <w:r>
        <w:rPr>
          <w:rFonts w:cs="Times New Roman" w:ascii="Times New Roman" w:hAnsi="Times New Roman"/>
          <w:sz w:val="24"/>
          <w:szCs w:val="24"/>
        </w:rPr>
        <w:t>Walumaagalatti rakkinoota ijoo fi gurguddoo misooma qonnaa bakka lamatti qodinee ilaaluu ni dandeenya. Rakkini ijoon gama oomishaa fi oomishtummaatiin jiru dhiyeessii fiiti fayyadama calla guddistu wajjin kan walqabatuuyemmuu ta’u gara birootiin rakkina gama gabaatiin jiru qonnaan bulaan oomisha isaatiif gatii madaalwa argachu dhabu dha. Rakkoon kun daldala seeraan-alaatiif karaa baneera. Maddi rakkina kana gama tokkoon gatii gabaa addunyaa ta’us, gama biraatiin oomisha qonnaa keenyarratti sona dabaluu dhiisu dha. Waldooleen hojii gamtaa liqii gahaa argatanii gatii gabaa akka tasgabbeessan gochuun fi daldala seeraan-alaa too’achuun cimee akka ittifufu taasisuun barbaachisaadha. Haa ta’uu malee kun daandii fagoo nu deemsisuu hin danda’u. Kanaafuu,gama tokkoon liqii dargaggootaa babal’isuu fi dargaggootnii aksiyoonaan gurmeessuudhaan gara invastimantii oomisha qonnaa sona dabaluutti galchuun, gama biraatiin yuuniyenoon fi abbootii qabeenyaa “agro-processing” keessa akka galan xiyyeeffannaa ol’aanaadhaan deeggersa gochuun fala filannoo hinqabne dha.</w:t>
      </w:r>
    </w:p>
    <w:p>
      <w:pPr>
        <w:pStyle w:val="Heading2"/>
        <w:numPr>
          <w:ilvl w:val="1"/>
          <w:numId w:val="2"/>
        </w:numPr>
        <w:tabs>
          <w:tab w:val="clear" w:pos="720"/>
          <w:tab w:val="left" w:pos="0" w:leader="none"/>
          <w:tab w:val="left" w:pos="90" w:leader="none"/>
          <w:tab w:val="left" w:pos="270" w:leader="none"/>
        </w:tabs>
        <w:ind w:left="180" w:hanging="180"/>
        <w:rPr>
          <w:rFonts w:ascii="Times New Roman" w:hAnsi="Times New Roman" w:cs="Times New Roman"/>
          <w:color w:val="00B0F0"/>
          <w:sz w:val="28"/>
          <w:szCs w:val="28"/>
        </w:rPr>
      </w:pPr>
      <w:bookmarkStart w:id="7" w:name="__RefHeading___Toc1096392"/>
      <w:bookmarkEnd w:id="7"/>
      <w:r>
        <w:rPr>
          <w:rFonts w:cs="Times New Roman" w:ascii="Times New Roman" w:hAnsi="Times New Roman"/>
          <w:color w:val="00B0F0"/>
          <w:sz w:val="28"/>
          <w:szCs w:val="28"/>
        </w:rPr>
        <w:t>Misooma Industirii</w:t>
      </w:r>
    </w:p>
    <w:p>
      <w:pPr>
        <w:pStyle w:val="Normal"/>
        <w:tabs>
          <w:tab w:val="clear" w:pos="720"/>
          <w:tab w:val="left" w:pos="0" w:leader="none"/>
          <w:tab w:val="left" w:pos="90" w:leader="none"/>
        </w:tabs>
        <w:spacing w:lineRule="auto" w:line="360"/>
        <w:jc w:val="both"/>
        <w:rPr>
          <w:rFonts w:ascii="Times New Roman" w:hAnsi="Times New Roman" w:cs="Times New Roman"/>
          <w:color w:val="00B0F0"/>
          <w:sz w:val="2"/>
          <w:szCs w:val="24"/>
        </w:rPr>
      </w:pPr>
      <w:r>
        <w:rPr>
          <w:rFonts w:cs="Times New Roman" w:ascii="Times New Roman" w:hAnsi="Times New Roman"/>
          <w:color w:val="00B0F0"/>
          <w:sz w:val="2"/>
          <w:szCs w:val="24"/>
        </w:rPr>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uddina industirii keessatti iddoo ol’aanaa kan qabu inni tokko misooma intarpiraayiziiwwan maayikiroo fi xixiqqaa (IMX) yemmuu ta’u inni lammaffaan invastimantii dhuunfaati. Haaluma kanaan gabaasni raawwii hojiiwwan gama kanaan hojjetaman akka armaan-gadiitti dhiyaateera. </w:t>
      </w:r>
    </w:p>
    <w:p>
      <w:pPr>
        <w:pStyle w:val="Heading3"/>
        <w:numPr>
          <w:ilvl w:val="2"/>
          <w:numId w:val="2"/>
        </w:numPr>
        <w:tabs>
          <w:tab w:val="clear" w:pos="720"/>
          <w:tab w:val="left" w:pos="0" w:leader="none"/>
          <w:tab w:val="left" w:pos="90" w:leader="none"/>
        </w:tabs>
        <w:ind w:left="90" w:hanging="0"/>
        <w:rPr>
          <w:rFonts w:ascii="Times New Roman" w:hAnsi="Times New Roman" w:cs="Times New Roman"/>
          <w:color w:val="000000"/>
          <w:sz w:val="24"/>
          <w:szCs w:val="24"/>
        </w:rPr>
      </w:pPr>
      <w:bookmarkStart w:id="8" w:name="__RefHeading___Toc1096393"/>
      <w:bookmarkEnd w:id="8"/>
      <w:r>
        <w:rPr>
          <w:rFonts w:cs="Times New Roman" w:ascii="Times New Roman" w:hAnsi="Times New Roman"/>
          <w:color w:val="000000"/>
          <w:sz w:val="24"/>
          <w:szCs w:val="24"/>
        </w:rPr>
        <w:t>Misooma IMX</w:t>
      </w:r>
    </w:p>
    <w:p>
      <w:pPr>
        <w:pStyle w:val="Normal"/>
        <w:tabs>
          <w:tab w:val="clear" w:pos="720"/>
          <w:tab w:val="left" w:pos="0" w:leader="none"/>
          <w:tab w:val="left" w:pos="90" w:leader="none"/>
        </w:tabs>
        <w:spacing w:lineRule="auto" w:line="360"/>
        <w:jc w:val="both"/>
        <w:rPr>
          <w:rFonts w:ascii="Times New Roman" w:hAnsi="Times New Roman" w:cs="Times New Roman"/>
          <w:color w:val="000000"/>
          <w:sz w:val="4"/>
          <w:szCs w:val="24"/>
        </w:rPr>
      </w:pPr>
      <w:r>
        <w:rPr>
          <w:rFonts w:cs="Times New Roman" w:ascii="Times New Roman" w:hAnsi="Times New Roman"/>
          <w:color w:val="000000"/>
          <w:sz w:val="4"/>
          <w:szCs w:val="24"/>
        </w:rPr>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KGT II kana keessatti xiyyeeffannaan misooma IMX carraa hojii bal’aa uumuu fi “manufacturing industry” maaykirii fi xixiqqaa babal’isuudhaan cee’umsa diinagdee saffisiisuudha. Haaluma kanaan hanga bara xumura 2012 namoota miliyoona  6.8 ta’aniif (kan dhaabbii mil 4.2 fi kan yeroo mil 2.6; baadiyyaatti namoota mil 3.7 fi magaalaatti namoota mil 3.10’f) carraa hojii uumuuf karoorfamee jira. Hanga walakkeessa KGT II tti walumaagalatti namoota mil 3.095 ta’aniif carraan hojii (% 59 dhaabbii fi % 41 kan yeroo) uumamee jira. Raawwii karooraa hanga bara 2010 jiru yemmuu ilaallu gama carraa hojii uumuutiin kan hanga xumura KGT II keessaa % 45.4 irra ga’uun kan danda’ame yemmuu ta’u gama intarpiraayiziiwwan hundeessuutiin % 55 irratti argama.</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Carraa hojii uumame kana keessaa % 56 kan ta’u carraa hojii baadiyyaa keessatti uumame yemmuu ta’u kana keessaa % 69 kan ta’u hojii dhaabbiidha. Carraa hojii magaalaa yemmuu ilaallu carraa hojii waliigalaa keessaa % 43.3 qofa kan fudhatu yemmuu ta’u kana keessaa carraan hojii dhaabbii uumame % 45 qofadha. Kanarraa ka’uudhaan yemmuu madaalamu, baadiyyaan carraa hojii bal’inaan uumuu qofa osoo hintaane carraa hojii dhaabbii uumuudhaanis magaalaa caalaa carraa akka qabu hubachuun ni danda’ama. Kun, ija carraa hojii dhaabbii uumuutiin qofa yemmuu ilaallamu, misooma IMX baadiyyaa giddu-galeessa godhate gaggeessuun filatamaa ta’uu agarsiisa.   </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Gama cee’umsa diinagdee saffisiisuutiin yemmuu ilaallamu hanga xumura bara 2012tti ga’een “manufacturing” waliigala intarpiraayiziiwwan uumaman keessaa % 18.6 akka qabaatuu fi qonnii % 31.4 akka qabaatu karoorfamee jira. Raawwii hanga walakkeessa KGT II tti jiru yemmuu ilaallu “manufacturing” % 8 fi qonni % 39 gahee akka qaban hubatameera. Akkuma armaan-olitti ibsame carraa hojii dhaabbii uumuutiin qonni gahee ol’aanaa qabaachuu isaatiin dameewwan IMX hunda caalaa gahee taphachuu isaati. Intarpiraayiziiwwan gosa hojiiwwan hundaatuu baadiyyaa keessa haa socho’anu malee IMX baadiyyatti gurmaa’anii socho’an keessaa % 62 kan ta’an kan bobba’an hojii qonnaarratti. Kana malees, magaalaa keessatti tajaajilaa fi daldalatti aansuudhaan sadarkaa sadaffaarratti IMX’n % 18 kan bobba’an hojii qonnaarrattidha. Kanarraa ka’uudhaan yemmuu ilaallamu, cee’umsa diinagdee IMX bu’uureffate fiduuf qonni shoora ol’aanaa waan taphatuuf akkuma misooma qonnaa keessatti ilaallame IMX keessattis “agro-processing” fi oomisha al-ergii irratti xiyyeeffachuun bu’a ol’aanaa galmeessisuuf hijjetamuu qaba. </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Misooma IMX saffisiisuuf misooma industiriitiif bu’uura kaa’uuf paakeejjiiwwan deeggersa adda-addaa karoorfamanii raawwatamaa turanii jiru. Rakkina iddoo oomishaa fi gurgurtaa IMX hiikuuf hanga xumura bara 2012 tti lafa hektaara 258,210 (% 48) dhiyeessuuf karoorfame keessaa hanga walakkeessa KGT II tti lafa hektaara 125,200 dhiyeessuuf karoorfamee hektaara 92,700 (kan hanga bara 2010 keessaa %74) sochooftota 395,000 ta’aniif dhiyeessuun danda’amee jira. </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Kana malees, hanga xumura KGT II tti sheediiwwan 15,000 fi kilastaroota oomishaa 750 ijaaruudhaan IMX dhaaf dhiyeessuuf karoorfamee hanga bara 2010tti sheediiwwan 6446 (kan waggaa shanii keessaa % 43 yk kan yeroo walakkeessaa keessaa %71) fi kilastarootni 87 (kan waggaa shanii keessaa % 12 ykn kan walakkeessaa KGT II keessaa % 22) ijaarsi isaanii ammallee hinxumuramne. Akkasumas, hanga xumura bara 2012tti bifa adda-addaatiin IMX 569,190 carraa walittihidhamiinsa gabaa akka argatan fi kanaanis galii Qar biliyoona 13.3 akka argatan taasisuuf kan karoorfame yemmuu ta’u waggaa lamaa fi walakaattii IMX 150,552 carraa akkasiittin Qar biliyoona 5.84 akka argatan karoorfameera. Sochii godhameenis IMX 39,896 (% 26.5) carraa kanatti fayyadamuudhaan galii Qar. biliyoona 2.53 (%43.3) argataniiru. Raawwiin kun baay’ina IMXwwan deeggersa argataniin yemmuu ilaallamu kan waggaa shanii keessaa %7 fi kan walakkeessaa KGT II keessaa % 26.5 yemmuu ta’u gama bu’aa argataniitiin kan waggaa shanii keessaa % 19 fi kan walakkeessaa keessaa % 43.3 ta’ee mul’ata. Walittihidhamiinsa gabaa keessatti rakkinootni gurguddoon lama ni mul’atu. Inni duraa, carraa walittihidhamiinsa gabaa kana kan deddeebi’anii ittigargaaraman intarpiraayizota muraasa ta’uu isaaniiti. Rakkini inni lammaffaan, walittihidhamiinsi gabaa kun bu’aa yeroo gabaabaa qofa giddu-galeessa taasifachuu isaati. Guddina IMX tiif bu’aa ol’aanaa kanqabu gurgurtaa yeroo tokko ykn lamaa osoo hintaane ittifufiinsaan gurguruu danda’uu isaanii waan ta’eef qixa kanaan gamaaggamamuu qaba. </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Walittihidhamiinsa gabaa irraa bu’aa yeroo dheeraa argachuuf yoo walittihidhamiinsi gabaa godhamu gidduu IMX fi warshaa gurguddaa, akkasumas IMX fi IMX giddutti ta’edha. IMX warshaa gurguddaan walittihidhuun IMXn warshaadhaan oomisha gartokkeen xumurame (semi finished products) ykn oomisha xumurame (finished products) sadarkaa warshaan barbaaduun dhiyeessuu akka danda’u taasisuun ni danda’ama. Fkf IMXwwan uffata hodhan warshaa uffata qophaa’e oomishuun walittihidhuun gabaa biyya keessaa fi biyya alaatti oomisha bal’inaan dhiyeessuun ni danda’ama. Warshaaleen gurguddaan kunis, akkuma yeroo ammaa NIKE oomisha keessaa ba’e, oomisha keessaa bahuudhaan humna IMX cimsuudhaan gabaa too’achuu danda’u. Warshaaleen buskuta oomishanis akkuma kana IMX kuukisii fi buskuta qopheessan wajjiin walittihidhamuu danda’u. Kun garuu deeggersa cimaa akka gaafatu beekamuu qaba. </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Gama gara biraatiin tajaajila liqii hanga walakkeessa KGT II tti ni dhiyaata jedhamee karoorfame Qar. biliyoona 5.6 keessaa Qar. biliyoona 5.3 (% 95) dhiyeessuun kan danda’ame yemmuu ta’u kana keessaa % 29 fandii dargaggootaati. Gama dhiyeessa liqiitiin rakkina guddaa kan ta’aa jiru liqii deebisiisuudha. Akka hojmaata Baankii Biyyoolessaatiin ittifufiinsa dhaabbata faaynaansii tokkoof yoo xiqqaate liqii kenname keessaa % 97 deebi’uu qaba. Haa ta’uu malee yeroo ammaa deebiin liqii Waldaa Aksiyoon Liqii fi Qusannaa Oromiyaa (WALQO) % 50 irra jiraachuun isaa ittifufiinsa isaa gaaffii keessa akka galu taasisee jira. Ittifufiinsa WALQO qofa osoo hintaane, liqiin deebi’uu dhabuu isaatiin diinagdee waliigalaa irratti dhiibbaan inni fidu akkuma jirutti ta’ee IMX dabaree eeggatan deeggeruu keessattis rakkina ta’aa jira. Kanaafuu, sochii deeggersa liqii dhiyeessuutiin walqixa liqii deebisiisuu irratti hojiin cimaan hojjetamuu qaba.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ordoffii fi deeggersaa IMXf godhamuun IMXwwan moodeela ta’an filachuu ykn baasuu, kunuunsuu, fi ceesisuun iddoo ol’aanaa qaba. Haaluma kanaan hanga bara 2010tti IMXwwan sadarkaa adda-addaa irratti argaman 249,401 gara sadarkaa itti-aanutti ceesisuuf karoorfamee 167,861 (%67) ceesisuun danda’amee jira. Kana malees teknolojiiwwan adda-addaa 1,088 waraabuudhaan IMXwwaniif dabarsuuf karoorfamee 1,065 (%97) dabasuun danda’amee jira. dabasuun danda’amee jira. Haata’u malee IMXwaan ce’anii industirii waliin walittihidhamuu qaban irratti hojiin hojjetamaa ture laafaa waan tureef dhimma irratti hojjetamuu qabu dha.</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tabs>
          <w:tab w:val="clear" w:pos="720"/>
          <w:tab w:val="left" w:pos="0" w:leader="none"/>
          <w:tab w:val="left" w:pos="90" w:leader="none"/>
        </w:tabs>
        <w:ind w:left="2520" w:hanging="2520"/>
        <w:rPr>
          <w:rFonts w:ascii="Times New Roman" w:hAnsi="Times New Roman" w:cs="Times New Roman"/>
          <w:color w:val="000000"/>
          <w:sz w:val="24"/>
          <w:szCs w:val="24"/>
        </w:rPr>
      </w:pPr>
      <w:bookmarkStart w:id="9" w:name="__RefHeading___Toc1096394"/>
      <w:bookmarkEnd w:id="9"/>
      <w:r>
        <w:rPr>
          <w:rFonts w:cs="Times New Roman" w:ascii="Times New Roman" w:hAnsi="Times New Roman"/>
          <w:color w:val="000000"/>
          <w:sz w:val="24"/>
          <w:szCs w:val="24"/>
        </w:rPr>
        <w:t>Invastimantii Dhuunfaa</w:t>
      </w:r>
    </w:p>
    <w:p>
      <w:pPr>
        <w:pStyle w:val="Normal"/>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KGT II keessatti pirojektoota invastimantii haaraa 3,932 simachuudhaan hojitti galchuuf karoorfameera. Pirojektoota kana keessaa % 30 “manufacturing”, % 40 “agro-industry”, % 20 qonna hammayyaa, fi % 10 tajaajilarratti akka bobba’an taasisuuf karoorri qabamee hojii hojjetamaa tureen waggoota lamaa fi walakkaa darbe keessa pirokektoota haaraa 828 (kan waggaa shanii irraa %21) raawwachuun kan danda’ame yoo ta’u pirojekti Qonna 232 (%5.9), Agro-processing 139(%3.5), manufakchariingii 441(%11.2) fi tajaajila 44(%1.1) murtoo simannaa akka argatan taasisuun hojii keessa galanii jiru. Raawwiin kun kan agarsiisu bu’aan gama investmentiin argamuu qabu kan argamaa hin jirre ta’uudha.kunis kan ta’eef tajaajila si’ataa ta’e kennuu dhabuu fi sirni bulchiinsa investmentii cimaa ta’e hojii irra ooluu dhabuu irraa kan maddu waan ta’eef dhimma hojii cimaa barbaadu ta’a.</w:t>
      </w:r>
    </w:p>
    <w:p>
      <w:pPr>
        <w:pStyle w:val="Normal"/>
        <w:tabs>
          <w:tab w:val="clear" w:pos="720"/>
          <w:tab w:val="left" w:pos="0" w:leader="none"/>
          <w:tab w:val="left" w:pos="90" w:leader="none"/>
        </w:tabs>
        <w:spacing w:lineRule="auto" w:line="360"/>
        <w:jc w:val="both"/>
        <w:rPr>
          <w:rFonts w:ascii="Times New Roman" w:hAnsi="Times New Roman" w:cs="Times New Roman"/>
          <w:sz w:val="2"/>
          <w:szCs w:val="24"/>
        </w:rPr>
      </w:pPr>
      <w:r>
        <w:rPr>
          <w:rFonts w:cs="Times New Roman" w:ascii="Times New Roman" w:hAnsi="Times New Roman"/>
          <w:sz w:val="2"/>
          <w:szCs w:val="24"/>
        </w:rPr>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isooma industiriitiif haala mijataa uumuudhaan invastimantii saffisiisuuf dhimmoota xiyyeeffannoon hojjetaman keessaa dilbii industirii qorachuu, pirofaayiloota industirii adda-addaa qopheessuu, fi ijaarsa paarkii fi kilastara industiriiti isaan gurguddoodha. Haaluma kanaan KGT II kana keessa pirofaayiloota industirii 30 qopheessuuf, magaalota 6 keessatti paarkiiwwan industirii misoomsuuf, akkasumas kilastara IMX gamoowwan 750 fi kilastara “turnkey’ 30 ijaaruudhaan tajaajilaaf oolchuuf karoorfameera. Sochii hanga bara 2010 godhameen piroofaayilli industirii 7 (%23) xumurameera. Kana malees paarkiwwan industirii (hunma naannootiin) 2(%33), kilaastariin IMX 87(%12), fi “Turnkey” 7 (%23) ijaarsi  gaggeeffamaa jira.</w:t>
      </w:r>
    </w:p>
    <w:p>
      <w:pPr>
        <w:pStyle w:val="Heading2"/>
        <w:numPr>
          <w:ilvl w:val="1"/>
          <w:numId w:val="2"/>
        </w:numPr>
        <w:tabs>
          <w:tab w:val="clear" w:pos="720"/>
          <w:tab w:val="left" w:pos="0" w:leader="none"/>
          <w:tab w:val="left" w:pos="90" w:leader="none"/>
        </w:tabs>
        <w:ind w:left="180" w:hanging="90"/>
        <w:rPr>
          <w:rFonts w:ascii="Times New Roman" w:hAnsi="Times New Roman" w:cs="Times New Roman"/>
          <w:color w:val="00B0F0"/>
          <w:sz w:val="28"/>
          <w:szCs w:val="28"/>
        </w:rPr>
      </w:pPr>
      <w:bookmarkStart w:id="10" w:name="__RefHeading___Toc1096395"/>
      <w:bookmarkEnd w:id="10"/>
      <w:r>
        <w:rPr>
          <w:rFonts w:cs="Times New Roman" w:ascii="Times New Roman" w:hAnsi="Times New Roman"/>
          <w:color w:val="00B0F0"/>
          <w:sz w:val="28"/>
          <w:szCs w:val="28"/>
        </w:rPr>
        <w:t>Misooma Magaalaa, Manneen fi Konistiraakshinii</w:t>
      </w:r>
    </w:p>
    <w:p>
      <w:pPr>
        <w:pStyle w:val="Normal"/>
        <w:tabs>
          <w:tab w:val="clear" w:pos="720"/>
          <w:tab w:val="left" w:pos="0" w:leader="none"/>
          <w:tab w:val="left" w:pos="90" w:leader="none"/>
        </w:tabs>
        <w:spacing w:lineRule="auto" w:line="360"/>
        <w:jc w:val="both"/>
        <w:rPr>
          <w:rFonts w:ascii="Times New Roman" w:hAnsi="Times New Roman" w:cs="Times New Roman"/>
          <w:color w:val="00B0F0"/>
          <w:sz w:val="4"/>
          <w:szCs w:val="24"/>
        </w:rPr>
      </w:pPr>
      <w:r>
        <w:rPr>
          <w:rFonts w:cs="Times New Roman" w:ascii="Times New Roman" w:hAnsi="Times New Roman"/>
          <w:color w:val="00B0F0"/>
          <w:sz w:val="4"/>
          <w:szCs w:val="24"/>
        </w:rPr>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Magaalota pilaaniidhaan bulchuuf hojiiwwan hojjetaman keessaa tokko pilaanii magaalotaa (gosa adda-addaa) qopheessuu fi mirkaneessisuu yemmuu ta’u pilaanii mirkanaa’e kanaan hoogganamuun ammo hordoffii fi too’annoo gaafata. KGT II kana keessatti magaalota Oromiyaa 116f dizaayinii magaalaa (urban design), 11f pilaanii caasawaa (structural plan), 116f pilaanii misooma qa’ee (local development plan, LDP), 39f pilaanii tarsiimawaa (strategic plan), fi 400f pilaanii kaartaa bu’uuraa (basic plan) qopheessuuf karoorfameera. Hanga walakkeessa KGT II tti magaalota 5f pilaanii caasawaa (structural plan), 20f pilaanii misooma qa’ee (local development plan, LDP), 11f pilaanii tarsiimawaa (strategic plan), fi 185f pilaanii bu’uuraa (basic plan) qopheessuun danda’ameera. Raawwiin kun karoora waggaa shaniitiin walbiratti yemmuu ilaallamu %10-46 qofadha. Hojiin kun harcaatii guddaa kanqabu yemmuu ta’u qophii pilaanii magaalotaa keessatti hirmaannaan ummataa jiru laafaa ta’uun isaa bu’a qabeessuummaa hojirra-oolmaa isaatiif rakkisaa akka ta’u hubachuun ni danda’ama.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laaniin qophaa’uun qofti gahaa akka hintaanee fi hojirra-oolmaan pilaanii magaalaa naamusa ol’aanaadhaan hoogganamuu akka qabu ni amanama. Haa ta’uu malee gama tokkoon hooggansi magaalaa hojirra-oolmaa pilaanii akka ga’ee ogeessaa qofatti ilaaluudhaan qalbii guutuun too’achuu dhabuun rakkina guddaa akka ta’ee adda-bahee jira. Kanarraa kanka’e magaalotni osoo pilaanii ga’umsa qabu qabanu lafa magaalaa tajaajila pilaaniin murtaa’ee ala ta’eef ollchuu seeraa fi istandardii pilaanii qopheessanii raggaasisuudhaan hojittii hiikuu dhabuun bal’inaan mul’ata. </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Gama dhiyeessa lafaatiin hanga xumura bara 2012tti lafa tajaajila adda addaatiif oolu hek. 40,273 ta’u qopheessuuf karoorfame keessaa hek. </w:t>
      </w:r>
      <w:r>
        <w:rPr>
          <w:rFonts w:cs="Times New Roman" w:ascii="Times New Roman" w:hAnsi="Times New Roman"/>
          <w:kern w:val="2"/>
          <w:sz w:val="24"/>
          <w:szCs w:val="24"/>
        </w:rPr>
        <w:t xml:space="preserve">10,565.74 (%26) qopheessuun danda’ameera. Kana keessaa  </w:t>
      </w:r>
      <w:r>
        <w:rPr>
          <w:rFonts w:cs="Times New Roman" w:ascii="Times New Roman" w:hAnsi="Times New Roman"/>
          <w:sz w:val="24"/>
          <w:szCs w:val="24"/>
        </w:rPr>
        <w:t xml:space="preserve">IMXf hek. 1,555 (%15), daldala adda-addaatiif hek. 593 (%5.6), fi industriiwwan adda-addaatiif hek. 2,110 (%20) qopheessuu fi dhiyeessuun danda’ameera, Akkasumas mana jireenyaaf (waldaa, caalibaasii fi waliinii) hek. 4,202 (%40) kan qophaa’ee dhiyaate yemmuu ta’u kana keessaa buqqaatota naannoo Sumaaleedhaaf lafti qophaa’ee lafti hek 209.65 ta’u marsaa jalqabaaf qophaa’ee ijaarsi isaa sadarkaa adda addaa irratti argama.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Qophii fi dhiyeessa lafaa keessatti harkifannaan sirna kenna tajaajilaa fi magaalotni beenyaa kaffaluu dadhabuun isaanii rakkoo ol’aanaa ta’ee mul’ata. Kana malees pilaanii magaalaa kabajchiisuu dadhabuudhaan weerarri lafaa gaggeeffamu kennaa lafaa irratti gufuu ta’ee waan jiruuf dhimma xiyyeeffannaa barbaadudha. Pilaaniin magaalaa qophaa’e raawwii isaa too’achuuf wanti murteessaan tokko gidduu magaalaa fi aanaa ykn godinaatti walharkaa fuudhinsi gandootaa raawwatamuu isaati. Haa ta’uu malee yeroo heddu magaalotni gandoota isaanitti daangeffaman walharkaa fuudhinsi hinraawwatamne jechuudhaan weerara lafaatiif carraa banaa jiru. Kun hatattamaan sirrachuu yoo baate, pilaanii magaalaa eegsisuudhaan guddinaa fi misooma magaalaa  dhugo’oomsuun hindanda’amu.</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anaafuu, sadarkaa tokkoffaarratti walharkaa fuudhinsa gandootaa gidduu magaalaa fi aanaa ykn godinaatti hatattaamaa fi sirnaan raawwachuu barbaachisa. Isatti aansuudhaan magaalaan ofdanda’ee ijaarsa seeraan-alaa too’achuu akka danda’u caaseffama seeraan deeggerame diriirsuudhaan weerara lafaa too’achuun jiraachuu qaba. Kana malees sirni ittiin magaalotni bu’uura misoomaa diriirsan irraa galii argachuudhaan baasii isaanii (kaffaltii beenyaa dabalatee) uwwisuu danda’an ilaallamuu qaba.</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ophii lafaa fi kenna tajaajila magaalaa kamiyyu keessatti wanti hojii harkisu tokko tajaajilli hammayyaa’uu dhabuu isaati. KGT II kana keessatti magaalota 29 keessatti “network” diriirsuu fi “database” bu’uuralee misoomaa haala kadaastara seeraatiif barbaachisuun gurmeessuuf karoorfamus, hanga ammaatti magaalaa Adaamaa qofarratti sadarkaa yaaliitiin kan raawwatamaa jiruun alatti bal’isuun hindanda’amne. Sirna kadaastaraa hammayyeessuu keessatti rakkini guddaan jiru rakkina xiyyeeffannooti. Kana jechuun hooggansi sadarkaan jiru qophii humna namaa fi dhiyeessa meeshalee gahaa gochaa hinturre. Walumaagalatti hojichi deeggersa hooggansaa waan hin’arganneef ogeessota lakkoofsaan xiqqoo ta’anii fi kaka’umsa qabaniin haala rakkisaa keessatti waan raawwatamaa jiruuf fuulduratti adeemuu hindandeenye.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ilaanii magaalaa kabajchiisuu fi lafa magaalaa faayidaa ol’aanaaf oolchuudhaaf ijaarsa seeraan-alaa too’achuun dhimma murteessaadha. Kana malees hojiiwwan alseerummaa kan akka daldala seeraan-alaa (galmee ykn heyyama daldalaa malee daldaluu, daandii cufanii daldaluu, kontirobaandii fi kkf), hanqina qulqullina dhaabbilee daldalaa (mana nyaataa fi mana ciisichaa, mana qorichaa, dhaabbilee tajaajila fayyaa fi kkf) magaalaa keessatti gaggeeffaman qindoominaan too’atamuu qabu. Kanaaf falli gaariin qaama hojii kana ol’aantummaan raawwatu magaalotaaf kophaatti hundeessuudha waan ta’eef yeroo itti-aanu ittiyaadamuu qaba.</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Misooma magaalotaa keessatti iddoo ol’aanaa kanqabu tokko bu’uurota misoomaa (daandii, sarara ibsaa fi bishaanii, bo’oo lolaa fi kkf) babal’isuudha. Haaluma kanaan uwwisa daandii (cobblestone, cirrachaa, fi asfaaltii) walumaagala bara 2007 km 4,669 ture bara 2012tti km 10,535 irraan gahuuf karoorfameera. Hanga bara 2010tti km 4,319 (cobblestone km 388, cirracha km 3,905, fi asfaaltii km 26) dabalataan ijaaruudhaan uwwisa daandii magaalotaa km 8,988 irraan gahuun danda’ameera. Kun ijaarsa haaraa waggoota shan keessatti dabalataan ijaarama jedhame keessaa waliigala %74 yemmuu ta’u daandiin “cobblestone” % 32, daandiin cirrachaa % 86, fi daandiin asfaaltii % 25 raawwatamuu isaa ilaaluun ni danda’ama. Akkuma raga kanarraa ilaalunn danda’amu raawwii ijaarsa daandii haaraa waliigala % 74 akka ta’u kantaasise ijaarsa daandii cirrachaati. Daandiin cirrachaa salphaa fi kan daddafee daandii waliingahuuf gargaaru ta’us gama tokkoon sadarkaa qulqullina magaalaa olkaasuuf gama biraatiin ammo carraa hojii uumuuf ga’een inni taphatu xiqqaa waan ta’eef dinqisiifatamuu hindanda’u. </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Kana malees, hanga bara 2012tti bo’oo lolaa km 2,485; sarara bishaanii km 3,105; fi sarara ibsaa km 3,490 diriirsuuf karoorfamee hanga bara 2010tti bo’oo lolaa km 1305 (%53); sarara bishaanii km 1466 (%47); fi sarara ibsaa km 1310 (%38) qofa diriirsuun danda’ameera. Magaalotni bu’uuramisoomaa diriirsuuf sagantaa ULGDP (magaalota 11) fi UIF (magaalota 35) akkasumas gargaarsa Mootummaa Naannoo, galii ofiif maddisiisan, fi hirmaannaa ummataatti kangargaaraman yemmuu ta’u, raawwiin ijaarsaa garuu baay’ee gadi-aanaadha.  Akkuma ijaarsa pirojektoota naannoo Oromiyaa gara biroo jalatti ilaaluuf yaalame, rakkini kun hanqina hooggansa pirojektii irraa madda.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alumaagala hojiiwwan misooma magaalaa, manneenii fi konistiraakshiniitiin KGT II keessatti raawwatamuuf karoorfaman harcaatii guddaa akka qaban gabaasa irraa ilaaluun ni danda’ama. Harkifannaan raawwii ijaarsa bu’uurota misoomaa kan armaan-olitti ilaallame yemmuu ta’u; qabiinsa raga qabiyyee lafaa fi bulchiinsa lafaa hammayyeessuun, magariisummaa fi qulqullina magalaa qorannoorratti hundaa’uun hoogganuun, fi hojiin gama misooma industirii konistiraakshinii, fi kenni tajaajila magaalotaa hojiiwwan harcaatii guddaa galmeessisanidha. Kanaaf ka’umsa kan ta’u tarsiimoo hooggansaa fi misooma magaalaa ifaa fi ga’umsa qabu dhabuu akka ta’e ilaaluun ni danda’ama. Kanaafuu, raawwii hojii irratti xiyyeeffachuu caalaa, yeroo itti-aanutti tarsiimoo hooggansa misooma magaalaa ga’umsa qabu qopheeffachuu irratti xiyyeeffatamee hojjetamuu qaba.</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tabs>
          <w:tab w:val="clear" w:pos="720"/>
          <w:tab w:val="left" w:pos="0" w:leader="none"/>
          <w:tab w:val="left" w:pos="90" w:leader="none"/>
        </w:tabs>
        <w:ind w:left="0" w:hanging="0"/>
        <w:rPr>
          <w:rFonts w:ascii="Times New Roman" w:hAnsi="Times New Roman" w:cs="Times New Roman"/>
          <w:color w:val="00B0F0"/>
          <w:sz w:val="28"/>
          <w:szCs w:val="28"/>
        </w:rPr>
      </w:pPr>
      <w:bookmarkStart w:id="11" w:name="__RefHeading___Toc1096396"/>
      <w:bookmarkEnd w:id="11"/>
      <w:r>
        <w:rPr>
          <w:rFonts w:cs="Times New Roman" w:ascii="Times New Roman" w:hAnsi="Times New Roman"/>
          <w:color w:val="00B0F0"/>
          <w:sz w:val="28"/>
          <w:szCs w:val="28"/>
        </w:rPr>
        <w:t>Babal’insa bu’uuralee misoomaa fi hooggansa pirojektotaa</w:t>
      </w:r>
    </w:p>
    <w:p>
      <w:pPr>
        <w:pStyle w:val="Heading3"/>
        <w:numPr>
          <w:ilvl w:val="2"/>
          <w:numId w:val="2"/>
        </w:numPr>
        <w:tabs>
          <w:tab w:val="clear" w:pos="720"/>
          <w:tab w:val="left" w:pos="0" w:leader="none"/>
          <w:tab w:val="left" w:pos="90" w:leader="none"/>
        </w:tabs>
        <w:ind w:left="0" w:hanging="0"/>
        <w:rPr>
          <w:rFonts w:ascii="Times New Roman" w:hAnsi="Times New Roman" w:cs="Times New Roman"/>
          <w:color w:val="000000"/>
          <w:sz w:val="24"/>
          <w:szCs w:val="24"/>
        </w:rPr>
      </w:pPr>
      <w:bookmarkStart w:id="12" w:name="__RefHeading___Toc1096397"/>
      <w:bookmarkEnd w:id="12"/>
      <w:r>
        <w:rPr>
          <w:rFonts w:cs="Times New Roman" w:ascii="Times New Roman" w:hAnsi="Times New Roman"/>
          <w:color w:val="000000"/>
          <w:sz w:val="24"/>
          <w:szCs w:val="24"/>
        </w:rPr>
        <w:t>Daandii</w:t>
      </w:r>
    </w:p>
    <w:p>
      <w:pPr>
        <w:pStyle w:val="Normal"/>
        <w:tabs>
          <w:tab w:val="clear" w:pos="720"/>
          <w:tab w:val="left" w:pos="0" w:leader="none"/>
          <w:tab w:val="left" w:pos="90" w:leader="none"/>
        </w:tabs>
        <w:spacing w:lineRule="auto" w:line="36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KGT II kana keessatti bu’uuralee misooma diinagdee- daandii, bishaan dhugaatii, fi jallisii- babal’isuuf karoorfamee jira. Haaluma kanaan gama daandiitiin hanga xumura bara 2012tti daandiiwwan haaraa km 33, 673 dabalataan ijaaruudhaan uwwisa daandii Oromiyaa gara km 76,986tti guddisuuf, gobbina daandii (road density) bal’inaa lafaatiin km 119.27 /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1000 irra ture gara km 212 /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1000 tti fi baayina ummataatiin km 1.28 /nama 1000 irra ture gara km 1.97/nama 1000tti guddisuuf maniin waggaa shanii taa’eera. Kana guchuudhaanis  fageenya daandii gannaa-bonaa irraa adeemsa km 4.2 hanga sa’atii 1.4 fudhachaa ture gara gara km 2.4 sa’atii 0.79tti gadi-buusuuf karoorfameera.  Sochii waggoota lamaa fi walakkaa kana keessatti daandiin km 8,420.15 kan ijaaramee tajaajila kennaa jiru yemmuu ta’u, uwwisni daandii keenya km 51,733.51  irra ga’eera. Kunisa manii hanga ammaa keessaa % 34.3 fi kan waggaa shanii keessaa % 25 qofa akka raawwatame agarsiisa. Gobbini daandiis km 144.5/ km</w:t>
      </w:r>
      <w:r>
        <w:rPr>
          <w:rFonts w:cs="Times New Roman" w:ascii="Times New Roman" w:hAnsi="Times New Roman"/>
          <w:sz w:val="24"/>
          <w:szCs w:val="24"/>
          <w:vertAlign w:val="superscript"/>
        </w:rPr>
        <w:t>2</w:t>
      </w:r>
      <w:r>
        <w:rPr>
          <w:rFonts w:cs="Times New Roman" w:ascii="Times New Roman" w:hAnsi="Times New Roman"/>
          <w:sz w:val="24"/>
          <w:szCs w:val="24"/>
        </w:rPr>
        <w:t>1000 fi km 1.73/nama 1000 irra ga’eera. Manii karooraa hanga yeroo kanaa yemmuu ilaallu gobbini daandii km 186.88/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1000 fi km 1.83/nama 1000 irra akka ga’u eegama ture.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andii haaraa ijaaruun qofti ittifufiinsa misoomaatiif wabii waan hintaaneef, gama tokkoon suphaa daandiwwanii gaggeessuun, gama biraatiin ammo sagantaa waliinga’iinsa daandii wajjiin walqabatee lafa riqaan otuu hin’ijaaramin hafetti riqaawwan ijaaruunis hojiiwwan gurguddoo KGT II kanaati. Haaluma kanaan hanga xumura bara 2012tti suphaa daandiiwwani km 159,550 (cimaa km 48,607 fi salphaa km 111,163) gaggeessuuf karoorfameera. Kana keessaa hanga bara 2010tti suphaa daandiwwanii km 82,728 (cimaa km 25,096 fi salphaa km 57,632) gaggeessuuf maniin taa’ee jira. Raawwiin hanga ammaatti suphaan daandii km 18,905 (karoora hanga ammaa keessaa %23) qofaadha. Sadarkaa suphaatiin yemmuu ilaallamu km 3790 (%15) suphaa cimaa fi km 15,115 (%26) suphaa salphaadha. Yeroo walakkeessa KGT II kana keessatti riqaawwan 337 ijaaruuf karoorfamus kan ijaarsi isaanii xumurame riqaawwan 112 (%33) qofaadha. Walumaagalatti raawwiin karoora misooma daandii keenya milkaa’ina dadhabaa kan argasiise ta’uu isaa ilaaluun ni danda’ama.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aawwii gadi-aanaa kanaaf wantootni sababii ta’an ijoon fi gurguddoon hojiin ijaarsa daandii bajata “sustainable development goal”yaada keessa galchuun karoorfaman sababa bajtichi argamuu hindandeenyeef otuu hinraawwatamin hafuu fi hanqinoota hooggansa pirojektii gara boodaatti ilaalludha.</w:t>
      </w:r>
    </w:p>
    <w:p>
      <w:pPr>
        <w:pStyle w:val="Heading3"/>
        <w:numPr>
          <w:ilvl w:val="2"/>
          <w:numId w:val="2"/>
        </w:numPr>
        <w:tabs>
          <w:tab w:val="clear" w:pos="720"/>
          <w:tab w:val="left" w:pos="0" w:leader="none"/>
          <w:tab w:val="left" w:pos="90" w:leader="none"/>
        </w:tabs>
        <w:ind w:left="90" w:hanging="90"/>
        <w:rPr>
          <w:rFonts w:ascii="Times New Roman" w:hAnsi="Times New Roman" w:cs="Times New Roman"/>
          <w:color w:val="000000"/>
          <w:sz w:val="24"/>
          <w:szCs w:val="24"/>
        </w:rPr>
      </w:pPr>
      <w:bookmarkStart w:id="13" w:name="__RefHeading___Toc1096398"/>
      <w:bookmarkEnd w:id="13"/>
      <w:r>
        <w:rPr>
          <w:rFonts w:cs="Times New Roman" w:ascii="Times New Roman" w:hAnsi="Times New Roman"/>
          <w:color w:val="000000"/>
          <w:sz w:val="24"/>
          <w:szCs w:val="24"/>
        </w:rPr>
        <w:t>Bishaan dugaatii qulqulluu waliingahuu</w:t>
      </w:r>
    </w:p>
    <w:p>
      <w:pPr>
        <w:pStyle w:val="Normal"/>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KGT II kana keessa iskiimota bishaan dhugaatii baadiyyaa fi magaalaa haaraa ijaaruudhaan fi kanneen jiran suphuudhaan uwwisa bishaan dhugaatii bara 2007tti % 50.9 irra ture hanga bara 2010tti % 69.7 irraan gahuuf karoofameera. Haaluma kanaan iskiimota bishaan dhugaatii baadiyyaa gosa adda-addaa 47, 136 ijaaruf karoorfamee ijaarsi iskiimota adda-addaa 18,033 xumuramee jira.Kanaanis uwwisa bishaan dhugaatii qulqulluu % 63.5 irraan ga’uun danda’amee jira. Kana keessaa uwwisni bishaan baadiyyaa % 63.7 irra kan jiru yemmuu ta’u kan magaalaa % 62.2 irratti argama. Raawwiin kun gadi-aanaa kan ta’eef rakkina dhiyeessa meeshalee fi hooggansa ijaarsaatiin walqabateen akka ta’e hubatamee jira. </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Dabalataanis suphaa iskiimota turanii gaggeessuudhaan baay’ina iskiimota tajaajila hinkennina bara 2007tti % 15 irra ture bara-baraan % 19.73’n fooyyeessaa bara xumura KGT-II tti % 5tti gadibuusuuf karoorfameera. Haa ta’uu malee adeemsa hanga ammaatti bara baraan giddugaleessaan % 11.72’n fooyyeesaa gara % 10.32tti gadi-buusuun danda’ameera. Suphaan iskiimotaa hanga barbaadame akka hindeemne kan taasise gama tokkoon dhiyeessa meeshaa yemmuu ta’u gama biraatiin dandeettii teeknikaa jirudha.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kkinootni gurguddoon gama dhiyeessii, hooggansa pirojektii, fi dandeettii teeknikaatiin mul’atan akkuma jiranitti ta’ee, gurmaa’insi hojii ijaarsa bishaanii fi bulchiinsa tajaajila bishaanii keessa deebi’amee ilaallamuu akka qabu ilaaluu barbaachisa. Kunis, tajaajilli bishaan baadiyyaa koreedhaan kan bulu yemmuu ta’u dhiyeessa meeshaleetiif gara giddu-galeessaatti dhufanii deeggersa barbaaduun isaanii dhiyeessa meeshalee fi ga’umsa teeknikaa wajjiin walitti ida’amee rakkina guddaa ta’ee jira. Kana malees, dhaabbileen tajaajila bishaan dhugaatii magaalaa suphaa gurguddaadhaf deeggersa giddu-galeessarraa kan barbaadan yemmuu ta’u kenna tajaajila isaaniitiin walqabatee hordoffiin jiru laafaa waan ta’eef madda kiraa sassaabdummaa ta’ee jira. Kana waan ta’eef bulchiinsi tajaajila bishaanii cimee akka socho’uu danda’u taasisuuf gurmaa’insi mijataan diriirfamuu qaba. </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Ijaarsaa fi suphaawwan kana raawwachuudhaan bu’aan argame maal fakkaata? Ulaagaa hangina bishaan nama tokkoof guyyatti dhiyaatuu (baadiyyaatti litira 25 fi magaalaatti litira 30-100 keessatti) fi fageenya buufata bishaanii irraa jiruun (baadiyyaatti km 1.0 fi magaalaatti km 0.25) bu’uura godhachuun, uwwisni bishaan dhugaatii qulqulluu bara 2007tti % 50.9 tureera. Kana keessatti uwwisni kan bishaan baadiyyaa % 52.6 fi kan magaalaa % 40.4 yemmuu xumura KGT IItti uwwisa kana gara % 78.9 (kan baadiyyaa % 79.1 fi kan magaala % 77.5) geessisuuf karoorfameera. Hanga bara bajata 2010tti uwwisa gara % 69.7 (kan baadiyyaa % 70.1 fi kan magaalaa % 67.6) tti olguddisuuf karoorfamee hanga ammaatti % 63.5 (baadiyyaa % 63.7 fi magaalaa % 62.2) qofaarra ga’uu danda’ame. Sochii kanaanis ummata Naannichaa keessaa % 63.5 qofaa bishaan dhugaatii qulqulluu akka argatu gochuu danda’ame. Uwwisa bishaan dhugaatii waliigalaa hanga bara 2010tti waggatti giddu-galeessaan % 11.05’n dabaluuf karoorfamus guddini uwwisaa yeroo kana keessatti mul’ate waggatti % 7.65 qofaadha. Akkuma ilaaluun danda’amu raawwiin gama dhiyeessa bishaan dhugaatiitiin jiru dadhabaa akka ta’e hubachuun ni danda’ama. Maddi rakkina kanaas hooggansa pirojektii keenya wajjiin kanwalqabate waan ta’eef sirna hooggansa pirojektii keenya ilaaluun murteessaa ta’a. </w:t>
      </w:r>
    </w:p>
    <w:p>
      <w:pPr>
        <w:pStyle w:val="Heading3"/>
        <w:numPr>
          <w:ilvl w:val="2"/>
          <w:numId w:val="2"/>
        </w:numPr>
        <w:tabs>
          <w:tab w:val="clear" w:pos="720"/>
          <w:tab w:val="left" w:pos="0" w:leader="none"/>
          <w:tab w:val="left" w:pos="90" w:leader="none"/>
        </w:tabs>
        <w:ind w:left="0" w:hanging="0"/>
        <w:rPr>
          <w:rFonts w:ascii="Times New Roman" w:hAnsi="Times New Roman" w:cs="Times New Roman"/>
          <w:color w:val="000000"/>
          <w:sz w:val="24"/>
          <w:szCs w:val="24"/>
        </w:rPr>
      </w:pPr>
      <w:bookmarkStart w:id="14" w:name="__RefHeading___Toc1096399"/>
      <w:bookmarkEnd w:id="14"/>
      <w:r>
        <w:rPr>
          <w:rFonts w:cs="Times New Roman" w:ascii="Times New Roman" w:hAnsi="Times New Roman"/>
          <w:color w:val="000000"/>
          <w:sz w:val="24"/>
          <w:szCs w:val="24"/>
        </w:rPr>
        <w:t>Misooma jallisii</w:t>
      </w:r>
    </w:p>
    <w:p>
      <w:pPr>
        <w:pStyle w:val="Normal"/>
        <w:tabs>
          <w:tab w:val="clear" w:pos="720"/>
          <w:tab w:val="left" w:pos="0" w:leader="none"/>
          <w:tab w:val="left" w:pos="90" w:leader="none"/>
        </w:tabs>
        <w:spacing w:lineRule="auto" w:line="360"/>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Irkannaa roobaa jalaa bahuu ijaarsa jallisii hammayyaa babal’isuun hojii murteessaadha. Hanga bara 2007tti Oromiyaan jallisiiwwan hammayyaa 473 (xixiqqaa 448, giddu-galeessa 22, gurguddaa lama, fi isprinkilarii tokko) lafa heektaara 72,575 altokkotti misoomsuu danda’an qabaachuu turte. KGT II kana keessatti jallisiiwwan hammayyaa haaraa 955 (xixiqqaa 429, giddugaleessa 18, gurguddaa 9, inspiriinkilarii 249, fi jallisii cophaa 250) dabalataan ijaaruudhaan dabalataan lafa heektaara 210,041 altokkotti misoomsuuf karoorfameera. Kana keessaa walakkaan isaa walakkeessa KGT II kanatti akka xumuramu yaadamee hanga ammaatti jallisiiwwan 88 (xixiqqaa 83, fi giddugaleessi 5) xumuramanii (kan waggaa shanii keessaa % 9.21) lafa heektaara 7,199.5 (kan waggaa shanii keessaa % 3.43) dabalataan misoomsuu danda’aniiru. Kanaanis abbootiin/haawwotiin warraa 25,454 (kan waggaa shanii keessaa % 3.74) fayyadamaa ta’anii jiru. </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Akkuma karooraa irraa ilaaluun danda’amu jallisiin xiqqaan tokko giddu galeessaan lafa he 120, jallisiin giddu galeessi he 588, fi jallisiin guddaan he 6847 kan altokkotti misoomsuu danda’a. Kanarraa kaanee raawwii keenya yemmuu xiinxalinu, sababni raawwiin keenya gama lafa misoomeetiin baay’ee gadi-bu’eef xiyyeeffannaan keenya jallisii xixiqqaarratti ta’ee waan tureefidha. Jallisii xixiqqaa 5 misoomsuu fi jallisii giddu-galeessa tokko misoomsuun gama lafa misoomuu danda’uutiin kan walgitu ta’us haqa-qabeessuummaa ijaarsa jallisii eeguuf akkasumas ijaarsi jallisii xixiqqaa salphaa ta’uu wajjiin walqabatee jallisiin xixiqqaan filatamaadha. Haa ta’uu malee jallisiin xixiqqaan yeroo heddu laga xixiqqaa (steams) hordofanii kan ijaaraman waan ta’eef, laggeen kun ammo gogiinsaaf saaxilamaa waan jiraniif, jallisiiwwan xixiqqaan kun yeroo gabaabaa booda faayidaan-ala ta’uu danda’u. Kanaafuu, saffina misoomaatiif xiyyeeffannaan keenya gara jallisii giddu-galeessaa ykn bajata gahaa ramaduun yoo danda’ame ammo gara jallisii gurguddaa naannessuun murteessaa ta’aa dhufeera. </w:t>
      </w:r>
    </w:p>
    <w:p>
      <w:pPr>
        <w:pStyle w:val="Heading3"/>
        <w:numPr>
          <w:ilvl w:val="2"/>
          <w:numId w:val="2"/>
        </w:numPr>
        <w:tabs>
          <w:tab w:val="clear" w:pos="720"/>
          <w:tab w:val="left" w:pos="0" w:leader="none"/>
          <w:tab w:val="left" w:pos="90" w:leader="none"/>
        </w:tabs>
        <w:ind w:left="90" w:hanging="90"/>
        <w:rPr>
          <w:rFonts w:ascii="Times New Roman" w:hAnsi="Times New Roman" w:cs="Times New Roman"/>
          <w:color w:val="000000"/>
          <w:sz w:val="24"/>
          <w:szCs w:val="24"/>
        </w:rPr>
      </w:pPr>
      <w:bookmarkStart w:id="15" w:name="__RefHeading___Toc1096400"/>
      <w:bookmarkEnd w:id="15"/>
      <w:r>
        <w:rPr>
          <w:rFonts w:cs="Times New Roman" w:ascii="Times New Roman" w:hAnsi="Times New Roman"/>
          <w:color w:val="000000"/>
          <w:sz w:val="24"/>
          <w:szCs w:val="24"/>
        </w:rPr>
        <w:t>Hooggansa pirojektota misoomaa</w:t>
      </w:r>
    </w:p>
    <w:p>
      <w:pPr>
        <w:pStyle w:val="Normal"/>
        <w:tabs>
          <w:tab w:val="clear" w:pos="720"/>
          <w:tab w:val="left" w:pos="0" w:leader="none"/>
          <w:tab w:val="left" w:pos="90" w:leader="none"/>
        </w:tabs>
        <w:spacing w:lineRule="auto" w:line="360"/>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jiin ijaarsa bu’uurota misoomaa (ijaarsa manneen barnootaa, dhaabbilee fayyaa, gamoowwani, fi kanbiraatis dabalate) sirna hooggansa pirojektotaa cimaadhaan yoo deeggerameen alatti fiixa-ba’uu hindanda’u. Kuni ta’uu dhabuu isaatiin, akkuma armaan-olitti ilaalle, ijaarsi bu’uurota misoomaa keenya harkifataa waan ta’eef galma kaawwanne bira ga’uuf hindandeenye. Hojii ijaarsa bu’uurota misoomaa keenya waggoota darbanii yemmuu ilaallu qorannoo pirojektii bu’uura misoomaa irraa kaasee hanga bulchiinsa bu’uurota misoomaatti hanqinooti akka jiran addaan baasuun danda’ameera. </w:t>
      </w:r>
    </w:p>
    <w:p>
      <w:pPr>
        <w:pStyle w:val="ListParagraph"/>
        <w:numPr>
          <w:ilvl w:val="0"/>
          <w:numId w:val="3"/>
        </w:numPr>
        <w:tabs>
          <w:tab w:val="clear" w:pos="720"/>
          <w:tab w:val="left" w:pos="0" w:leader="none"/>
          <w:tab w:val="left" w:pos="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Qorannoo</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Qorannoon ijaarsa bu’uurota misoomaa keenya gama tokkoon kan ummata (fayyadamaa fi dhimmamaa) hinhirmaachifne yemmuu ta’u, gama biraatiin naamusaa fi dandeettii ogummaatiin deeggeramee kanhinraawwatamne akka ta’e gamaaggamaan bira gahameera. Hirmaannaa ummataa ilaalchisee rakkinoota mul’atan keessaa pirojektii bishaan dhugaatii Arsii Nageellee Siraaroo qofa kaasuun gahaadha. Pirojektiin kun godina Arsii Lixaa keessatti Arsii Nageellee, Magaalaa Shaashamannee, Shaallaa, fi Siraaroo waliingaha. Pirojektiin kun bara 2001tti yemmuu jalqabamu waggoota lama keessatti xumuramuuf yaadameti. Pirojektiin ummata 540,163 obaasuuf karoorfame kun haala gatii bara 2005tti fooyya’een Qarashii 133,307,975’m ijaarsama. Haa ta’uu malee hojiin hanga kana guddaa kun diddaa ummatni madda gubbaa jiruutiin rakkina keessa galee jira Rakkini akka kanaa silaa yeroo qorannoo sirritti qulqullaa’ee fala argachuutu irra ture.</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ma naamusa ogummaatiin rakkinootni sadarkaa qorannoo pirojektiitti mul’atan gorsitootni gadi-bahanii raga dirreerraa (lafarraa) osoo hinsassaabin hojii isaanii “xumuruu” isaaniiti. Kana waan ta’eef ragaan sobaa kun qophii dizaayiniitiif eega oole booda dizaayiniin hojii ijaarsaa gaafa lafarra bu’u haala lafaa wajjiin yeroon inni itti waldidu baay’eedha. Dizaayinii fi haalli lafarra jiru yeroo itti waldidan tarkaanfiin fudhatamu dizaayinii fooyyeessuu ta’a. kun ammo yeroo ijaarsaa garmalee dheeressuu fi baasii dabaluu isaarrayyu saamichaaf karaa akka banu hubachuun hinrakkisu. Kana malees dandeettiin qorannoo ogeessaa rakkina qaba. Kanaaf fakkeenya gaarii kanta’an boolla bishaan gadifagoo bakka heddutti qotamanii osoo bishaan hinkennin hafanidha. </w:t>
      </w:r>
    </w:p>
    <w:p>
      <w:pPr>
        <w:pStyle w:val="ListParagraph"/>
        <w:numPr>
          <w:ilvl w:val="0"/>
          <w:numId w:val="3"/>
        </w:numPr>
        <w:tabs>
          <w:tab w:val="clear" w:pos="720"/>
          <w:tab w:val="left" w:pos="0" w:leader="none"/>
          <w:tab w:val="left" w:pos="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izaayinii</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anti qorannoorratti dabe dizaayiniirratti rakkisuun isaa akkuma jirutti ta’ee, hanqini naamusa ogeessaa dizaayinii keessatti rakkinoota gara biraas uumaa jira. Kunisa, dizaayinii keessaa hojiiwwan hanga ta’e hambisuudhaan booda jijjiirraan hojii (variation) akka ittigaafatamu taasisuun isa tokko yemmuu ta’u, inni gara biraa dizaayinii iddoo tokkoof qophaa’e osoo hinfooyyessin iddoo gara biraatiif ittigargaaramuudha. Dizaayinii iddoo tokkoof qophaa’e iddoo biraatiif ittigargaaramuun ijaarsa keessatti hanqina qulqullina ijaarsaatiif sababii ta’uu isaarrayyu fooyya’insa gatii hojiitiif saaxila. Rakkinootni dizaayiniirratti mul’atan kun gara jijjiirraa hojiitii fi hojii dabalataatti waan geessaniif ijaarsi akka harkifatu fi gatiin ijaarsaa akka dabalu taasisuu bira darbee saamichaaf karaa banee jira.</w:t>
      </w:r>
    </w:p>
    <w:p>
      <w:pPr>
        <w:pStyle w:val="ListParagraph"/>
        <w:numPr>
          <w:ilvl w:val="0"/>
          <w:numId w:val="3"/>
        </w:numPr>
        <w:tabs>
          <w:tab w:val="clear" w:pos="720"/>
          <w:tab w:val="left" w:pos="0" w:leader="none"/>
          <w:tab w:val="left" w:pos="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Mirkaneessa Pirojektii</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ega Biiroon Konistiraakshinii hundaa’ee booda rakkini kun furamaa kandhufe ta’us, pirojektotni buleeyyiin qorannoo fi dizaayiniin osoo hinmirkanaa’in bajataan deeggeramanii ijaarsatti galame heddutu jira. Kana waan maaltu akka hojjetamuu fi yeroo fi baasii hangamiitiin akka raawwatamu, akkasumas ummata hangamii akka fayyadu osoo dura-bu’amee hinmurtaa’in hojitti galameera. Kanaaf kankaraa bane gama tokkoon fedhii ariitiin misoomuu yemmuu ta’u gama biraatiin ammo hooggansi keenyaa qajeeltoodhaan buluu keessaa ba’ee bakka ga’etti ummataaf waadaa gala adeemuu isaati.  Kana ta’uu isaatiin gama ijaarsa bu’uurota misoomaatiin bu’a-qabeessuummaan mootummaa gadi-bu’eera. Haa ta’uu malee rakkini kun ammas sadarkaa godinaa fi magaalaatti guutummaatti hinfuramne. </w:t>
      </w:r>
    </w:p>
    <w:p>
      <w:pPr>
        <w:pStyle w:val="Normal"/>
        <w:tabs>
          <w:tab w:val="clear" w:pos="720"/>
          <w:tab w:val="left" w:pos="0" w:leader="none"/>
          <w:tab w:val="left" w:pos="90" w:leader="none"/>
        </w:tabs>
        <w:spacing w:lineRule="auto" w:line="360"/>
        <w:ind w:firstLine="720"/>
        <w:jc w:val="both"/>
        <w:rPr>
          <w:rFonts w:ascii="Times New Roman" w:hAnsi="Times New Roman" w:cs="Times New Roman"/>
          <w:sz w:val="2"/>
          <w:szCs w:val="24"/>
        </w:rPr>
      </w:pPr>
      <w:r>
        <w:rPr>
          <w:rFonts w:eastAsia="Times New Roman" w:cs="Times New Roman" w:ascii="Times New Roman" w:hAnsi="Times New Roman"/>
          <w:sz w:val="24"/>
          <w:szCs w:val="24"/>
        </w:rPr>
        <w:t xml:space="preserve"> </w:t>
      </w:r>
    </w:p>
    <w:p>
      <w:pPr>
        <w:pStyle w:val="ListParagraph"/>
        <w:numPr>
          <w:ilvl w:val="0"/>
          <w:numId w:val="3"/>
        </w:numPr>
        <w:tabs>
          <w:tab w:val="clear" w:pos="720"/>
          <w:tab w:val="left" w:pos="0" w:leader="none"/>
          <w:tab w:val="left" w:pos="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ittaa tajaajilaa konistiraakshinii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rni bittaa tajaajilaa ifa ta’e osoo jiruu bittaan tajaajila konistiraakshinii keenya rakkina keessa galee argama. Kanaafis agarsiiftuwwan koontiraaktara ga’umsa hinqabneef hojii kennuu, koontiraaktara tokkoof ykn muraasaaf irra deddeebiin hojii kennuu, fi qorannoo fi dizaayinii osoo hinmirkaneessisin caalbaasii geggeessuudha. Kana malees dhaabbileen misooma mootummaa hojii baay’inaan ofharkarraa qaban hojii dabalataan fudhachuudhaan socho’uu dadhabuun isaanii wanta fala barbaadu akka ta’e ilaaluu barbaachisa. </w:t>
      </w:r>
    </w:p>
    <w:p>
      <w:pPr>
        <w:pStyle w:val="ListParagraph"/>
        <w:numPr>
          <w:ilvl w:val="0"/>
          <w:numId w:val="3"/>
        </w:numPr>
        <w:tabs>
          <w:tab w:val="clear" w:pos="720"/>
          <w:tab w:val="left" w:pos="0" w:leader="none"/>
          <w:tab w:val="left" w:pos="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hiyeessa meeshalee</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jiiwwan ijaarsa bishaanii yeroo hedduu dhiyeessi meeshalee gama mootummaatiin rawwatama. Adeemsi kun adeemsa yeroo dheeraaf baramee fi bu’a-qabeessa jedhamee itti-amanamaa turedha. Haa ta’uu malee bal’ina hojii fi fedhii jiru wajjiin yeroo ammaa hojimaata boodatti-hafaa akka ta’e ilaaluu barbaachisa. Yeroo heddu rakkinicha hanqina sharafa biyya-alaa wajjiin walqabsiisanii ibsuuf yaaliin gidhamu bu’uurarraa dogoggora ta’ee fudhatamuu qaba. Rakkina kana hiikuuf filannoo lama keessaa tokkoon adeemuu barbaachisa. Filannoon inni salphaan mootummaan dhiyeessa meeshalee ijaarsaa keessaa ba’uudhaan guutummaa hojii koontiraaktaraaf dhiisuudha. Filannoon inni lammaffaan, bittaa meeshalee ijaarsa pirojetiitiin bara bajataa tokko dursanii raawwachuudhaan mana kuusaatti galfachuudha.  </w:t>
      </w:r>
    </w:p>
    <w:p>
      <w:pPr>
        <w:pStyle w:val="ListParagraph"/>
        <w:numPr>
          <w:ilvl w:val="0"/>
          <w:numId w:val="3"/>
        </w:numPr>
        <w:tabs>
          <w:tab w:val="clear" w:pos="720"/>
          <w:tab w:val="left" w:pos="0" w:leader="none"/>
          <w:tab w:val="left" w:pos="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ulchiinsa koontiraataa fi hordoffii ijaarsaa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rdoffiin pirojektiirratti godhamu sadarkaa qorannoo irraa qabee sirnaan adeemuu qaba. Haa ta’uu malee gorsitootni hojii qorannoo fi dizaayinii fudhatan yeroo hundumaa haal-duree waliigaltee eeganii adeemaa jiraachuu fi hojii isaanii sirnaan raawwachaa jiraachuu isaanii abbootiin pirojektii bifa guutuu ta’een hordofaa hinjiranu. Kanarraa kanka’e gorsitootni ogeessa ga’umsa qabutti hingargaaramanu; raga lafarra jiru qabatamaan sassaabanii dizaayiniif ittihinfayyadamanu.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Yeroo ijaarsi gaggeeffamus, hordoffiin koontiraaktarootarratti godhamu dadhabaa waan ta’eef hanqini qulqullinaa fi hojiin harkifataa pirojektota keenya keessatti amala ta’ee jira. Raawwiin koontiraaktarootaa sirnaan madaalamaa waan hinjirreef, koontiraaktarootni rakkina uumaa turanii fi kanneen biro waluma qixa dorgommiif dhiyaatu. Kana waan ta’eefis akkuma ittibaretti hojii baballeessaa adeemu. Sirni bulchiinsa koontiraataa sababa adda-addaatiin hojirra hin’oolu waan ta’eef pirojektootni keenya qisaasamaaf saaxilamuu isaaniirrayyu rakkini ummata keenyarratta akka umriidheereffatu taasisee jira. Kana malees, hordoffii ijaarsaa keessatti haalli ittiin ummatni hirmaatu seeraan deeggerame waan hinjirreef hojichi iftooma dhabee jira. Pirojektoota tokko-tokko sadarkaa godinaa fi aanaatti hoogganamuu danda’an sadarkaa naannootti qabachuudhaan fageenyarraa haalli ittiin hordofamuuf yaalamu kunis sirrachuu qaba. Dhimmi kun kan dhaabbilee dhuunfaa qofa ilaallatu osoo hintaane dhaabbilee misooma mootummaa ni ilaallata.</w:t>
      </w:r>
    </w:p>
    <w:p>
      <w:pPr>
        <w:pStyle w:val="ListParagraph"/>
        <w:numPr>
          <w:ilvl w:val="0"/>
          <w:numId w:val="3"/>
        </w:numPr>
        <w:tabs>
          <w:tab w:val="clear" w:pos="720"/>
          <w:tab w:val="left" w:pos="0" w:leader="none"/>
          <w:tab w:val="left" w:pos="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ajataa fi kaffaltii</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jata naannichaa hojiiwwan hunda waliinga’uuf jecha haalli ittiin ramadamus pirojektoota tokko-tokkoof sababii harkifannaa ta’ee jira. Fakkeenyaaf pirojektiin jallisii Fantaallee fi Tibilaa bajatni bara-baraan ramadamu hojicha gara fuula duraatti deemsisuuf rakkisaadha. Haala amma ittiin bajatni ramadamaa jiruun pirojektotni kun xumuramuuf amma booda waggoota 8-10 fudhata. Kana malees, kaffaltii hojii ijaarsaa yeroodhaan raawwatamuu dhabuun harkifannaa ijaarsota keenyaatiif gumaachee jira; harkifannaan ammo daballii gatiitti nugeessuurrayyu komii ummataa nutii kaasisee jira.</w:t>
      </w:r>
    </w:p>
    <w:p>
      <w:pPr>
        <w:pStyle w:val="Normal"/>
        <w:tabs>
          <w:tab w:val="clear" w:pos="720"/>
          <w:tab w:val="left" w:pos="0" w:leader="none"/>
          <w:tab w:val="left" w:pos="90" w:leader="none"/>
        </w:tabs>
        <w:spacing w:lineRule="auto" w:line="360"/>
        <w:ind w:firstLine="720"/>
        <w:jc w:val="both"/>
        <w:rPr>
          <w:rFonts w:ascii="Times New Roman" w:hAnsi="Times New Roman" w:cs="Times New Roman"/>
          <w:b/>
          <w:b/>
          <w:i/>
          <w:i/>
          <w:sz w:val="6"/>
          <w:szCs w:val="24"/>
        </w:rPr>
      </w:pPr>
      <w:r>
        <w:rPr>
          <w:rFonts w:cs="Times New Roman" w:ascii="Times New Roman" w:hAnsi="Times New Roman"/>
          <w:b/>
          <w:i/>
          <w:sz w:val="6"/>
          <w:szCs w:val="24"/>
        </w:rPr>
      </w:r>
    </w:p>
    <w:p>
      <w:pPr>
        <w:pStyle w:val="ListParagraph"/>
        <w:numPr>
          <w:ilvl w:val="0"/>
          <w:numId w:val="3"/>
        </w:numPr>
        <w:tabs>
          <w:tab w:val="clear" w:pos="720"/>
          <w:tab w:val="left" w:pos="0" w:leader="none"/>
          <w:tab w:val="left" w:pos="90" w:leader="none"/>
        </w:tabs>
        <w:spacing w:lineRule="auto" w:line="360"/>
        <w:ind w:left="900" w:hanging="450"/>
        <w:jc w:val="both"/>
        <w:rPr>
          <w:rFonts w:ascii="Times New Roman" w:hAnsi="Times New Roman" w:cs="Times New Roman"/>
          <w:b/>
          <w:b/>
          <w:sz w:val="24"/>
          <w:szCs w:val="24"/>
        </w:rPr>
      </w:pPr>
      <w:r>
        <w:rPr>
          <w:rFonts w:cs="Times New Roman" w:ascii="Times New Roman" w:hAnsi="Times New Roman"/>
          <w:b/>
          <w:sz w:val="24"/>
          <w:szCs w:val="24"/>
        </w:rPr>
        <w:t xml:space="preserve">Walharkaafuudhinsa bu’uura misoomaa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alharkaa fuudhinsa bu’uurota misoomaa keessatti rakkini ijoon bakka qaamni dhimmi ilaallatu hundi jirutti raawwatamuu dhabuu isaati. Kanarraa kanka’e hojii hinxumuramin walharkaa fuudhuu fi tajaajilaaf oolchuun akkasumas hojii sadarkaa isaa hin’eegganne walharkaafuudhuun mudateera.</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0" w:leader="none"/>
          <w:tab w:val="left" w:pos="90" w:leader="none"/>
        </w:tabs>
        <w:spacing w:lineRule="auto" w:line="360"/>
        <w:jc w:val="both"/>
        <w:rPr/>
      </w:pPr>
      <w:r>
        <w:rPr>
          <w:rFonts w:cs="Times New Roman" w:ascii="Times New Roman" w:hAnsi="Times New Roman"/>
          <w:b/>
          <w:sz w:val="24"/>
          <w:szCs w:val="24"/>
        </w:rPr>
        <w:t>Bulchiinsa bu’uura misoomaa</w:t>
      </w:r>
      <w:r>
        <w:rPr>
          <w:rFonts w:cs="Times New Roman" w:ascii="Times New Roman" w:hAnsi="Times New Roman"/>
          <w:b/>
          <w:i/>
          <w:sz w:val="24"/>
          <w:szCs w:val="24"/>
        </w:rPr>
        <w:t xml:space="preserve">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uuraaleen misoomaa ijaaraman yeroo tajaajila ummataatiif oolan haalli ittiin ummatni ofitti fudhatee bulchuu fi kunuunsu yeroo-gara-yerootti fooyya’aa dhufaa jira. Fkf bishaan magaalaa intarpiraayizii mataa isaa danda’een kanbulu yemmuu ta’u bishaan baadiyyaa koree bishaaniitiin kan bulu akka ta’e beekamaadha. Jallisiirratti hojiin yeroo ammaa hojjetamaa jirus ittifayyadama bishaaniirratti rakkina uumamu hiikuu qofaaf osoo hintaane jallisiin ijaarame ittifufiinsaan tajaajila kemmuu akka danda’u ni gargaara jedhamee amanama. Gama kanaan bulchiinsi bu’uura misoomaa ummataan hindhuunfatamin hafe daandiidha. Sagantaa waliinga’iinsa daandii baadiyyaatiin daandiin hanga ha’aatti km 35,042 ijaaramee tajaajilaaf banaa ta’eera. Haa ta’uu malee ummatni ittifayyadama isaa too’achuu fi bulchuu akka danda’u sirni diriirfame waan hinjirreef geejjiba humna isaatii-ol baadhatee yeroo gabaabaa keessatti manca’aa jira.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uurota misoomaa ummatni ykn intarpiraayiziin tokko yemmuu bulchu tajaajila bu’uura misoomaa sanirraa galii seera-qabeessa sassaabee bu’uura misoomaa sana ittiin bulchuuf ni oolcha. Haa ta’uu malee galiin bifa kanaan sassaabamu bu’uura misoomaa sana suphuufis ta’e sadarkaa isaa fooyyessuuf ga’aa hinta’u. Kanaafuu, madda gara-biraarraa maallaqa barbaaduun hinhafu. Kana waan ta’eef bu’uurota misoomaa ijaaraman ittifufiinsaan tajaajila kennuu akka danda’an fandiiwwan hundeessuun dhimma ittiyaadamuu qabudha. </w:t>
      </w:r>
    </w:p>
    <w:p>
      <w:pPr>
        <w:pStyle w:val="ListParagraph"/>
        <w:numPr>
          <w:ilvl w:val="0"/>
          <w:numId w:val="3"/>
        </w:numPr>
        <w:tabs>
          <w:tab w:val="clear" w:pos="720"/>
          <w:tab w:val="left" w:pos="0" w:leader="none"/>
          <w:tab w:val="left" w:pos="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Hooggansa dhaabbilee misooma mootummaa</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haabbileen misooma mootummaa naannichaa 9 keessaa 6 hojii ijaarsa bu’uurota misoomaarratti kan bobba’anidha. Kaayyoon hundeeffama dhaabbilee kanaa hanqina humna konistiraakshinii duuchuudhaan gabaa dame kanaa akka tasgabbeessaniif, akkasumas lafa dhaabbileen dhuunfaa hinseenne gahuudhaan ummata tajaajiluuf akka ta’e beekamaadha. Haa ta’uu malee hojii kana bifa intarpiraayiziitiin akka raawwatan yemmuu taasifamu kasaaraadhaan akka raawwataniif hinturre. Pirojektii tokkorratti yoo kasaaran pirojektii biraa irraa buufachaa yoo xiqqaate deeggersa keessaa akka ba’aniif; yoo ta’e ammo gabaa osoo hinjeeqin bu’aa akka buufataniifidha. Haa ta’uu malee dhaabbileen misoomaa kun akka dhaabbata bu’aaf hojjetuutti hoogganamaa waan hinjirreef hojii lafarra harkisuun fi qabeenya qisaasuudhaan ofis kasaarsanii ijaarsa bu’uurota misoomaas miidhaa irraan gahaa jiru. Kanaafuu yeroo itti-aanutti hanqini gama kanaan mul’atu sirraa’ee dhaabbileen kun bu’aa giddu-galeessa godhatanii akka socho’an keessa-deebiin akka gurmaa’an ni taasifama.</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lumaagalatti rakkinootni hooggansa pirojektii keenya keessatti mul’atan qisaasamaaf saaxilee kan nukenne ta’uu isaatiin hiyyummaa fi rakkini ummata keenyarratti akka umrii dheereffatan taasisee jira. Kallattiiwwan tokkon-tokkoo rakkinoota armaan-olitti ibsaman jalatti taa’an akkuma jiranitti ta’ee, dabalataan wantoota murteessoo lamaarratti kallattii kaa’uu barbaachisa. Inni jalqabaa ilaalch qorannoo fi dizaayiniif qabnu sirreeffachuudha. Waa’een pirojektii yoo ka’u kan yaada keenyatti dhufu ijaarsa. Haa ta’uu malee gufuun gurguddaan ijaarsa keessatti nu qunnamaa jiru maddi isaa rakkina qorannoo fi dizaayinii keessatti uumamudha. Kana waan ta’eef, qorannoo fi dizaayiniif iddoon kennamu akka hojmaataatti yoo xiqqaate kan ijaarsaan walgitu ykn kan ijaarsa caalu ta’uu qaba. Qorannoo fi dizaayiniin yeroo bal’aa fudhatanii naamusaa fi dandeettii ogummaa ol’aanaadhaan raawwatamuu qaba. Yoo kana ta’e rakkina ijaarsa keessatti nu qunnamu harka caalu hambisuu dandeenya.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ni lammaffaan hirmaannaa ummataati. Ummatni qorannoo keessatti hirmaatee yaada kennuu dhabuu isaatiin rakkina pirojektota keenyarra ga’e ilaalleerra. Kana malees, qaamni hirmaachisu jiraannaan ummatni ijaarsa keessattis humnaa fi maallaqaan gumaacha akka godhu haala ittiin manneen barnootaa babal’ata yaadachuun gahaadha. Hirmaannaa ummataa humnaa fi maallaqaan godhamu caalaa garuu kan bu’a-qabeessuummaa hojii keenyaatiif murteessaa ta’e ummatni yaada kennuudhaan, falmuudhaan, fi qeequudhaan fi deeggersa hawaasa bal’aa qindeessuudhaan hirmaachuu danda’uu qaba. Gama kanaan hojiin ijaarsa jallisiitiin walqabatee jalqabame jiraatus deeggersa seeraa argachuu qaba. Kanaafuu, hojii konistiraakshinii keenya qaamota “3C” jedhamanii beekaman- client, consultant, contractor- afraffaa “community” itti dabaluudhaan “4C” seeraan beekamtii kennuu barbaachisa.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tabs>
          <w:tab w:val="clear" w:pos="720"/>
          <w:tab w:val="left" w:pos="0" w:leader="none"/>
          <w:tab w:val="left" w:pos="90" w:leader="none"/>
        </w:tabs>
        <w:ind w:left="0" w:hanging="0"/>
        <w:rPr>
          <w:rFonts w:ascii="Times New Roman" w:hAnsi="Times New Roman" w:cs="Times New Roman"/>
          <w:color w:val="00B0F0"/>
          <w:sz w:val="28"/>
          <w:szCs w:val="28"/>
        </w:rPr>
      </w:pPr>
      <w:bookmarkStart w:id="16" w:name="__RefHeading___Toc1096401"/>
      <w:bookmarkEnd w:id="16"/>
      <w:r>
        <w:rPr>
          <w:rFonts w:cs="Times New Roman" w:ascii="Times New Roman" w:hAnsi="Times New Roman"/>
          <w:color w:val="00B0F0"/>
          <w:sz w:val="28"/>
          <w:szCs w:val="28"/>
        </w:rPr>
        <w:t>Misooma Aadaa fi Tuurizmii</w:t>
      </w:r>
    </w:p>
    <w:p>
      <w:pPr>
        <w:pStyle w:val="Normal"/>
        <w:tabs>
          <w:tab w:val="clear" w:pos="720"/>
          <w:tab w:val="left" w:pos="0" w:leader="none"/>
          <w:tab w:val="left" w:pos="90" w:leader="none"/>
        </w:tabs>
        <w:rPr>
          <w:rFonts w:ascii="Times New Roman" w:hAnsi="Times New Roman" w:cs="Times New Roman"/>
          <w:color w:val="00B0F0"/>
          <w:sz w:val="8"/>
          <w:szCs w:val="28"/>
        </w:rPr>
      </w:pPr>
      <w:r>
        <w:rPr>
          <w:rFonts w:cs="Times New Roman" w:ascii="Times New Roman" w:hAnsi="Times New Roman"/>
          <w:color w:val="00B0F0"/>
          <w:sz w:val="8"/>
          <w:szCs w:val="28"/>
        </w:rPr>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fi-FI"/>
        </w:rPr>
        <w:t>Akka naannoo oromiyaatti misoomaa fi dagaagina seenaa, aadaa, afaan, aartii fi hambaalee Ummata Oromootiif xiyyeeffannaa guddaa kennee qorannaan  gaggeeffamaa tureera.</w:t>
      </w:r>
      <w:r>
        <w:rPr>
          <w:rFonts w:cs="Times New Roman" w:ascii="Times New Roman" w:hAnsi="Times New Roman"/>
          <w:sz w:val="24"/>
          <w:szCs w:val="24"/>
        </w:rPr>
        <w:t xml:space="preserve">  Haaluma kanaan Kitaabolee bu’aa qorannoo kanaa  maxxanfaman</w:t>
      </w:r>
      <w:r>
        <w:rPr>
          <w:rFonts w:cs="Times New Roman" w:ascii="Times New Roman" w:hAnsi="Times New Roman"/>
        </w:rPr>
        <w:t>- Seenaa Ummata Oromoo Hanga Jaarraa 16ffaatti (irradeebiin maxxanfame), Qabsoo Oromoo Tuulamaa, Qabsoo Oromoo Baalee, Dilbii Afoola Afaan Oromoo (jildii 2ffaa), fi kan biro maxxanfamanii ummata bira ga’anii jiru.</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lang w:val="fi-FI"/>
        </w:rPr>
        <w:t xml:space="preserve">Hambaalee aadaa fi nam-tolchee uummata keenyaa adda baasuun galmeessuu, kunuunsuu fi bakka gahumsa turistiii akka ta’an misoomsuu fi beeksisuun faayidaa ummataatiif akka oolan taasisuuf </w:t>
      </w:r>
      <w:r>
        <w:rPr>
          <w:rFonts w:cs="Times New Roman" w:ascii="Times New Roman" w:hAnsi="Times New Roman"/>
          <w:sz w:val="24"/>
          <w:szCs w:val="24"/>
        </w:rPr>
        <w:t xml:space="preserve">hambaalee sochoa’aa fi hin sochoone gelmeessuu KGT-I keessatti  1420 irra ture bara 2010tti 2587 raawwachuuf karoorfamee hambaaleen 1095 adda bahuun galmaa’anii jiru. </w:t>
      </w:r>
      <w:r>
        <w:rPr>
          <w:rFonts w:cs="Times New Roman" w:ascii="Times New Roman" w:hAnsi="Times New Roman"/>
        </w:rPr>
        <w:t>Gama kanaan hojiiwwan gurguddoo hojjetaman keessaa h</w:t>
      </w:r>
      <w:r>
        <w:rPr>
          <w:rFonts w:cs="Times New Roman" w:ascii="Times New Roman" w:hAnsi="Times New Roman"/>
          <w:sz w:val="24"/>
          <w:szCs w:val="24"/>
        </w:rPr>
        <w:t xml:space="preserve">ambaa uummata Oromoo maddaa fi ibsituu mallattoo dimokiraasii addunyaa kan ta’e Sirna Gadaa Oromoo hambaa kiliyaa Addunyaa ta’ee </w:t>
      </w:r>
      <w:r>
        <w:rPr>
          <w:rFonts w:cs="Times New Roman" w:ascii="Times New Roman" w:hAnsi="Times New Roman"/>
          <w:b/>
          <w:sz w:val="24"/>
          <w:szCs w:val="24"/>
        </w:rPr>
        <w:t>UNESCO</w:t>
      </w:r>
      <w:r>
        <w:rPr>
          <w:rFonts w:cs="Times New Roman" w:ascii="Times New Roman" w:hAnsi="Times New Roman"/>
          <w:sz w:val="24"/>
          <w:szCs w:val="24"/>
        </w:rPr>
        <w:t>tti galmeessuuf hojii hojjetameen bara 2009 hambaa kiliyaa Addunyaa ta’ee galmaa’ee jira. Hambaalee Dirree Sheek Huseen fi Holqa Soof Umar sanada kaadhimamaa keessa galuun duub-deebii UNESCOn kenne irratti hojjetamaa kan jiru yemmuu ta’u, Malkaa Qunxurree galmee yeroo UNESCO keessatti galmaahee hojiileen hafan kaartaa qopheessuu, hammattoowwan seeraa qopheessuu fi kkf hojjetamaa jira.</w:t>
      </w:r>
      <w:r>
        <w:rPr>
          <w:rFonts w:cs="Times New Roman" w:ascii="Times New Roman" w:hAnsi="Times New Roman"/>
        </w:rPr>
        <w:t xml:space="preserve"> </w:t>
      </w:r>
    </w:p>
    <w:p>
      <w:pPr>
        <w:pStyle w:val="Normal"/>
        <w:tabs>
          <w:tab w:val="clear" w:pos="720"/>
          <w:tab w:val="left" w:pos="0" w:leader="none"/>
          <w:tab w:val="left" w:pos="90" w:leader="none"/>
        </w:tabs>
        <w:spacing w:lineRule="auto" w:line="360"/>
        <w:ind w:right="-450" w:hanging="0"/>
        <w:jc w:val="both"/>
        <w:rPr/>
      </w:pPr>
      <w:r>
        <w:rPr>
          <w:rFonts w:cs="Times New Roman" w:ascii="Times New Roman" w:hAnsi="Times New Roman"/>
          <w:sz w:val="24"/>
          <w:szCs w:val="24"/>
        </w:rPr>
        <w:t xml:space="preserve">Qulqullina kenna tajaajila, sadarkaa fi baayyina dhaabbilee aadaafi tuurizimii guddisuufi gahoomsuun dorgomaa akka ta’an taasisuuf hojii hojjatameen leenjii, gorsaafi deeggarsa ogummaa dhabbilee 25,178 tiif kennuuf karoorfame dhaabbilee 23,499 (%93) tiif kennameera. Kanaanis dhaabbilee % 64tti ta`an tajaajila isaanii fooyyeffataniiru.  Dhaabbile Tuuristii sadarkeessuun 90 sadarkaa urjiitti guddisuuf  karoorfamee, 52 sadarkaa urjii akka argatan godhameera. </w:t>
      </w:r>
    </w:p>
    <w:p>
      <w:pPr>
        <w:pStyle w:val="Normal"/>
        <w:tabs>
          <w:tab w:val="clear" w:pos="720"/>
          <w:tab w:val="left" w:pos="0" w:leader="none"/>
          <w:tab w:val="left" w:pos="90" w:leader="none"/>
        </w:tabs>
        <w:spacing w:lineRule="auto" w:line="360"/>
        <w:jc w:val="both"/>
        <w:rPr>
          <w:rFonts w:ascii="Times New Roman" w:hAnsi="Times New Roman" w:cs="Times New Roman"/>
          <w:b/>
          <w:b/>
          <w:bCs/>
        </w:rPr>
      </w:pPr>
      <w:r>
        <w:rPr>
          <w:rFonts w:cs="Times New Roman" w:ascii="Times New Roman" w:hAnsi="Times New Roman"/>
          <w:sz w:val="24"/>
          <w:szCs w:val="24"/>
        </w:rPr>
        <w:t>Qabeenya hawwata tuuristii uumamaa fi nam-tolchee naannichaa adda baasuu fi qorachuun, eeguu akkasumas misoomsuun iddoo gahumsa tuuristii akkata`uu fi gumaacha diinagdee akka qabaatu iddoowwan hawwata tuuristii 1,490 adda baasuuf karoorfamee 897 adda bahaniiru. Iddoowwaan hawwataa turistii 641 dangessuu fi ragaa qabiyyee akka aragatan karoorfamee 287 (%45) daangeeffamaniiru.</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Qabeenya hawwata turistii naannoo keenyaa beeeksisuun fi dhaadhessuun mul’ata sekterichaa galmaan ga’uuf hojii</w:t>
      </w:r>
      <w:r>
        <w:rPr>
          <w:rFonts w:cs="Times New Roman" w:ascii="Times New Roman" w:hAnsi="Times New Roman"/>
        </w:rPr>
        <w:t>n</w:t>
      </w:r>
      <w:r>
        <w:rPr>
          <w:rFonts w:cs="Times New Roman" w:ascii="Times New Roman" w:hAnsi="Times New Roman"/>
          <w:sz w:val="24"/>
          <w:szCs w:val="24"/>
        </w:rPr>
        <w:t xml:space="preserve"> piromoshinii </w:t>
      </w:r>
      <w:r>
        <w:rPr>
          <w:rFonts w:cs="Times New Roman" w:ascii="Times New Roman" w:hAnsi="Times New Roman"/>
        </w:rPr>
        <w:t>bifa adda-addaatiin (midiyaa elektirooniksii, barruulee, fi agarsiisaan) bal’inaan hojjetamaa turee jira. Kanaanis</w:t>
      </w:r>
      <w:r>
        <w:rPr>
          <w:rFonts w:cs="Times New Roman" w:ascii="Times New Roman" w:hAnsi="Times New Roman"/>
          <w:sz w:val="24"/>
          <w:szCs w:val="24"/>
        </w:rPr>
        <w:t xml:space="preserve"> yaa’insi tuuristii biyya keessaa  gara 10,333,333tti akka dabalu karoorfamee 10,676,489tti kan raawwate yoo ta’u, dhangala`insa  tursttoota biyya alaa 561,600 irran gahuuf  karoorfamee 500,109tti irra gahee jira. Yaa’insa turistii kanaanis galiin turistii biyya keessaa irraa argamu qarshii 15,499,999,500tti akka argamu karoorfamee, qar.16,014,733,500 kan argame yoo ta’u, galiin turistii biyya alaarraa argamu qarshii 3,369,600,000 akka argamu karoorfamee 3,000,654,000 raawwateera.</w:t>
      </w:r>
    </w:p>
    <w:p>
      <w:pPr>
        <w:pStyle w:val="Normal"/>
        <w:tabs>
          <w:tab w:val="clear" w:pos="720"/>
          <w:tab w:val="left" w:pos="0" w:leader="none"/>
          <w:tab w:val="left" w:pos="90" w:leader="none"/>
        </w:tabs>
        <w:spacing w:lineRule="auto" w:line="360" w:before="0" w:after="200"/>
        <w:ind w:right="-450" w:hanging="0"/>
        <w:contextualSpacing/>
        <w:jc w:val="both"/>
        <w:rPr/>
      </w:pPr>
      <w:r>
        <w:rPr>
          <w:rFonts w:cs="Times New Roman" w:ascii="Times New Roman" w:hAnsi="Times New Roman"/>
          <w:sz w:val="24"/>
          <w:szCs w:val="24"/>
        </w:rPr>
        <w:t>Hojii piromooshinii qabeenya aadaafi hawwata turizimii naannichaa sadarkaa biyya keessa fi alaatti beeksiisuu raawwatamaa jiraatus akkaataa qabeenya hawwata turizimii uumamaafi nam-tolchee qabnuun hojjetamaa hin jir</w:t>
      </w:r>
      <w:r>
        <w:rPr>
          <w:rFonts w:cs="Times New Roman" w:ascii="Times New Roman" w:hAnsi="Times New Roman"/>
        </w:rPr>
        <w:t>u</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Gama biraatiin ragaan waa`ee qabeenyawwan hawwata turizimii fi  iddoo  argama isaanii  ibsan qindaa`ee haala salphaa ta`een  turistootni akka itti fayyadaman gochuuf hojjetame quubsaa miti.   Kanaafuu waa`een beeksisaa fi dhiyeessi ragaa hawwata turizimii keenyaa  xiyyeeffannoon irratti hojjetamuu qaba.</w:t>
      </w:r>
    </w:p>
    <w:p>
      <w:pPr>
        <w:pStyle w:val="Heading2"/>
        <w:numPr>
          <w:ilvl w:val="1"/>
          <w:numId w:val="2"/>
        </w:numPr>
        <w:tabs>
          <w:tab w:val="clear" w:pos="720"/>
          <w:tab w:val="left" w:pos="0" w:leader="none"/>
          <w:tab w:val="left" w:pos="90" w:leader="none"/>
        </w:tabs>
        <w:ind w:left="0" w:hanging="0"/>
        <w:rPr>
          <w:rFonts w:ascii="Times New Roman" w:hAnsi="Times New Roman" w:cs="Times New Roman"/>
          <w:color w:val="00B0F0"/>
          <w:sz w:val="28"/>
          <w:szCs w:val="28"/>
        </w:rPr>
      </w:pPr>
      <w:bookmarkStart w:id="17" w:name="__RefHeading___Toc1096402"/>
      <w:bookmarkEnd w:id="17"/>
      <w:r>
        <w:rPr>
          <w:rFonts w:cs="Times New Roman" w:ascii="Times New Roman" w:hAnsi="Times New Roman"/>
          <w:color w:val="00B0F0"/>
          <w:sz w:val="28"/>
          <w:szCs w:val="28"/>
        </w:rPr>
        <w:t>Misooma Barnootaa fi Leenjii Ogummaa</w:t>
      </w:r>
    </w:p>
    <w:p>
      <w:pPr>
        <w:pStyle w:val="Heading3"/>
        <w:numPr>
          <w:ilvl w:val="2"/>
          <w:numId w:val="2"/>
        </w:numPr>
        <w:tabs>
          <w:tab w:val="clear" w:pos="720"/>
          <w:tab w:val="left" w:pos="0" w:leader="none"/>
          <w:tab w:val="left" w:pos="90" w:leader="none"/>
          <w:tab w:val="left" w:pos="540" w:leader="none"/>
        </w:tabs>
        <w:ind w:left="540" w:hanging="540"/>
        <w:rPr>
          <w:rFonts w:ascii="Times New Roman" w:hAnsi="Times New Roman" w:cs="Times New Roman"/>
          <w:color w:val="000000"/>
        </w:rPr>
      </w:pPr>
      <w:bookmarkStart w:id="18" w:name="__RefHeading___Toc1096403"/>
      <w:bookmarkEnd w:id="18"/>
      <w:r>
        <w:rPr>
          <w:rFonts w:cs="Times New Roman" w:ascii="Times New Roman" w:hAnsi="Times New Roman"/>
          <w:color w:val="000000"/>
          <w:sz w:val="24"/>
          <w:szCs w:val="24"/>
        </w:rPr>
        <w:t>Barnoota</w:t>
      </w:r>
    </w:p>
    <w:p>
      <w:pPr>
        <w:pStyle w:val="Normal"/>
        <w:tabs>
          <w:tab w:val="clear" w:pos="720"/>
          <w:tab w:val="left" w:pos="0" w:leader="none"/>
          <w:tab w:val="left" w:pos="90" w:leader="none"/>
        </w:tabs>
        <w:spacing w:lineRule="auto" w:line="36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Karoorri misooma barnootaa keenya inni KGT II kaayyoo gurguddoo lama qaba. Isaanis, barnoota, keessattuu barnoota sadarkaa tokkoffaa, lammii hunda biraan ga’uu fi qulqullina barnootaa mirkaneessuudha. Barnoota lammii hunda biraan ga’uun (access and equity) babal’insa manneen barnootaa, hirmaannaa dilboo (Gross Enrolment Rate, GER)  fi hirmaannaa qulqulluu (Net Enrolment Rate, NER), hirmaannaa ijoollee dubaraa, fi hirmaannaa ijoollee fedhii addaa qabanuu xiinxaluudhaan kan madaalamu ta’a. Qulqullini barnootaa sadarkaa sadiin madaalama- hooggansa barnootaa, dhiyeessa leecalloo, fi qabxii (bu’aa) barataan galmeessisu. Hooggansi barnootaa sirna barnootaa kandabalatu ta’us gamaaggama kana keessatti kan gamaaggamamuu danda’u dandeettii hooggansaa fooyyessuuf hojiiwwan hojjetaman qofaa ta’a. Dhiyeessi leecalloo (baay’ina, ga’umsaa, fi naamusa) barsiisotaa; hirtaa kitaabaa; hirtaa daree barnootaa; bu’uuralee misoomaa kan akka ibsaa, bishaan, mana qulqullinaa, fi intarneeti; meeshalee barnoota hammayyaa kan akka pilaazmaa, raadiyoo, fi kompitaraa; laaboraatoorii; fi mijaa’ina naannoo mana barnootaa dabalata. Haaluma kanaan gamaaggamni kun akka armaan-gadiitti gabaabbatee kandhiyaatu ta’a.</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Bara 2007tti manneen barnootaa Oromiyaa keessatti argaman (kan Mootummaa fi kan dhuunfaa) 14,502 turan. Kana keessaa % 92 sadarkaa tokkoffaa (kutaa 1-8), % 6 sadarkaa lammaffaa (kutaa 9-10) fi % 2 qophaa’ina (kutaa 11-12) turan. Lakkoofsa kana hanga bara 2010tti gara 16,313 olguddisuuf karoorfamee yeroo ammaa 15,983 irra ga’uun danda’ameera. Baay’ini manneen barnootaa sadarkaa tokkoffaa % 8.66’n kan bara 2007 irraa kan dabale ta’us ga’een inni lakkoofsa waliigalaa keessaa qabu gara % 90.78 tti gadi-bu’ee jira. Kun kan agarsiisu walgitiinsa barnoota sadarkaa hunda giddutti fiduuf jecha qoodni MB sadarkaa lammaffaa gara % 6.89 tti fi MB Qophaa’inaa gara % 2.32 tti guddachuu akka ta’edha. Gama kanaan sochiin godhame heddu jajjabeessaa akka ta’e ilaaluun ni danda’ama.</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Hirmaannaa barattootaa sadarkaa hunda bara 2007tti 7,333,025 ture hanga walakkeessa KGT II kanatti 9,268,592 irraan gahuuf karoorfamee 9,027,719 tti olguddisuun danda’ameera; kanaanis karoora keessaa % 97.4 raawwachuun danda’ameera. Raawwiin waliigalaa karooraan walbiratti yommuu ilaallamu kan sadarkaa tokkoffaa % 98.2, kan sadarkaa lammaffaa % 73.8 fi kan qophaa’inaa % 74.2 haa ta’uuyyu malee, kana keessatti wanti xiinxalamuu qabu hirmaannaa sadarkaa tokkoffaa (1-8) % 4.3’n, sadarkaa lammaffaa (9-10) % 37’n fi qophaa’ina (11-12) % 34’n dabaluun danda’amuu isaati. Raawwiin kun gama hirmaannaa (enrolment) barattootaatiin yemmuu ilaallamu, KGT II kana jalqabarratti hirmaannaan dilboo sadarkaa tokkoffaa (1-8) % 94.9 fi hirmaannaan qulqulluun % 86.8 irra ture. Hanga bara 2010tti hirmaannaa dilboo % 106.5tti fi hirmaannaa qulqulluu % 92.1tti fooyyessuuf karoorfamee hirmaannaa dilboo % 106.7tti fi hirmaannaa qulqulluu </w:t>
      </w:r>
      <w:r>
        <w:rPr>
          <w:rFonts w:eastAsia="Times New Roman" w:cs="Times New Roman" w:ascii="Times New Roman" w:hAnsi="Times New Roman"/>
          <w:sz w:val="24"/>
          <w:szCs w:val="24"/>
        </w:rPr>
        <w:t xml:space="preserve">% 99.2 </w:t>
      </w:r>
      <w:r>
        <w:rPr>
          <w:rFonts w:cs="Times New Roman" w:ascii="Times New Roman" w:hAnsi="Times New Roman"/>
          <w:sz w:val="24"/>
          <w:szCs w:val="24"/>
        </w:rPr>
        <w:t xml:space="preserve">tti geessuun danda’ameera. Kun kan agarsiisu keessattuu ijoolleen umriin isaanii barnoota sadarkaa tokkoffaa keessatti ilaallamuu danda’an % 97.5 gara mana barnootaa dhufuu isaaniiti. Raawwiin hirmaannaa kan sadarkaa tokkoffaa jajjabeessaa ta’us raawwiin sadarkaa lammaffaa fi qophaa’inaa garuu rakkina keessa jiru. Fakkeenyaaf hirmaannaa dilboo fi qulqulluu sadarkaa lammaffaa bara 2007tti % 36.2 fi % 17.5 irra turan hanga xumura bara 2010tti gara % 53.8 fi % 28 fooyyessuuf karrorfamee </w:t>
      </w:r>
      <w:r>
        <w:rPr>
          <w:rFonts w:eastAsia="Times New Roman" w:cs="Times New Roman" w:ascii="Times New Roman" w:hAnsi="Times New Roman"/>
          <w:sz w:val="24"/>
          <w:szCs w:val="24"/>
        </w:rPr>
        <w:t xml:space="preserve">% 40.7 </w:t>
      </w:r>
      <w:r>
        <w:rPr>
          <w:rFonts w:cs="Times New Roman" w:ascii="Times New Roman" w:hAnsi="Times New Roman"/>
          <w:sz w:val="24"/>
          <w:szCs w:val="24"/>
        </w:rPr>
        <w:t xml:space="preserve">fi </w:t>
      </w:r>
      <w:r>
        <w:rPr>
          <w:rFonts w:eastAsia="Times New Roman" w:cs="Times New Roman" w:ascii="Times New Roman" w:hAnsi="Times New Roman"/>
          <w:sz w:val="24"/>
          <w:szCs w:val="24"/>
        </w:rPr>
        <w:t xml:space="preserve">% 18.9 </w:t>
      </w:r>
      <w:r>
        <w:rPr>
          <w:rFonts w:cs="Times New Roman" w:ascii="Times New Roman" w:hAnsi="Times New Roman"/>
          <w:sz w:val="24"/>
          <w:szCs w:val="24"/>
        </w:rPr>
        <w:t xml:space="preserve">qofa irra ga’uu danda’ame. </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Hiikni hirmaannaa kanaa maal agarsiisa? Gama tokkoon barattoota sadarkaa lammaaffaa barachaa jiran keessaa % 85 kanta’an barattoota umrii isaanii malee baratan yemmuu ta’an barattoota umrii barnoota sadarkaa kanaa barachuu qaban barattoota barnootarra jiran keessaa % 15 qofadha. Gama biraatiin immoo ijoolleen barnoota sadarkaa lammaffaa hordofaa jiran  umriin isaanii waggaa 15-16 kanneen barnoota sadarkaa lammaffaa hordofuu qaban keessaa % 5.6 qofatu barnootarratti argame jechuudha. Dhimma kana kallattii biraatiinis ilaaluun ni danda’ama. Kunis, tokkoffaa, hirmaannaan qulqulluun kutaa 5-8 bara 2007tti % 46.8 irra ture (kan kutaa 7 fi 8 osoo beekamee gaarii ture). Lammaffaa, barattoota bara 2009 qormaata biyyoolessaa kutaa 8</w:t>
      </w:r>
      <w:r>
        <w:rPr>
          <w:rFonts w:cs="Times New Roman" w:ascii="Times New Roman" w:hAnsi="Times New Roman"/>
          <w:sz w:val="24"/>
          <w:szCs w:val="24"/>
          <w:vertAlign w:val="superscript"/>
        </w:rPr>
        <w:t>ffaa</w:t>
      </w:r>
      <w:r>
        <w:rPr>
          <w:rFonts w:cs="Times New Roman" w:ascii="Times New Roman" w:hAnsi="Times New Roman"/>
          <w:sz w:val="24"/>
          <w:szCs w:val="24"/>
        </w:rPr>
        <w:t xml:space="preserve"> fudhatan keessaa % 93.8 qabxii % 50 ol galmeessisan gara kutaa 9tti cee’anii jiru. Haa ta’uu malee ijoolleen barnoota sadarkaa lammaffaa ittifufan lakkoofsaan garmalee gadibu’anii jiru. Kun humna nama baratee horachuu keessatti yaaddoo guddaa waan ta’eef sababiin isaa maal akka ta’e qorannoon adda bahee irratti hojjetamuu qaba.</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Hirmaannaan waliigala ijoollee dubaraa fi ijoollee fedhii addaa hanga bara 2009tti walduraa duubaan % 46 fi % 0.23 yemmuu ta’u hirmaannaan dubartootaa kan bara 2007 irraa % 18 kan guddatee fi kan fedhii addaa ammo % 34.5’n gadi-bu’uu isaa ilaaluun ni danda’ama. Hirmaannaan ijoollee dubaraa gama himaannaa dilboo fi qulqulluutiin yemmuu ilaallamu kan hirmaannaa korniyaa lachuu armaan-oliitti ilaallameen baay’ee garaararummaa kanhinqabne akka ta’e agarsiisa. Haa ta’uu malee hirmaannaan ijoollee dubaraa kan ijoollee dhiiraatii gadi ta’e mul’achuun isaa barnoota ijoollee dubaraa ilaalchisee tarkaanfiin addaa fudhatamuu akka qabu akeeka.</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Madda rakkina hirmaannaa ta’anii kanfudhatamuu danda’an keessaa harcaatii (dropout rate), irra deebii (repetition rate), darbiinsaa (promotion rate), fi xumura (completion rate) ilaaluu barbaachisa. Bara 2007 harcaatiin (dropout) sadarkaa tokkoffaa fi kan kutaa 9ffaa walduraa duubaan %15.9 fi  %14.8 turan. Hanga bara 2009tti harcaatii kana gara % 7 fi % 5.9tti gadi buusuuf karoorfamus harcaatiin sadarkaa lachuurratti gara % 17 fi % 18tti dabalee argameera. Kana malees irra deebiin (repetition) sadarkaa tokkoffaa, lammaffaa, fi qophaa’inaa bara 2007tti walduraa duubaan % 7.3, % 9.0, fi % 7.7 turan. Bara 2009tti garuu walduraa duubaan gara % 7.0, % 4.8, fi % 4.0 irra ga’aniiru. Akka raga kanarraa hubatamuun danda’amu irra deebiin  sadarkaa tokkoffaa kanhinfooyya’in ta’us kan sadarkaa lammaffaa fi qophaa’inaa fooyya’insa agarsiisuu isaati. Darbiinsi (promotion) barattootaa yemmuu ilaallamu, bara 2007tti darbiinsi barattootaa sadarkaa tokkoffaa % 78.2 ture bara 2009tti % 76.1tti gadi bu’ee jira. Kanas ta’u, barattoota bara 2009 qormaata biyyoolessaa kutaa 8</w:t>
      </w:r>
      <w:r>
        <w:rPr>
          <w:rFonts w:cs="Times New Roman" w:ascii="Times New Roman" w:hAnsi="Times New Roman"/>
          <w:sz w:val="24"/>
          <w:szCs w:val="24"/>
          <w:vertAlign w:val="superscript"/>
        </w:rPr>
        <w:t>ffaa</w:t>
      </w:r>
      <w:r>
        <w:rPr>
          <w:rFonts w:cs="Times New Roman" w:ascii="Times New Roman" w:hAnsi="Times New Roman"/>
          <w:sz w:val="24"/>
          <w:szCs w:val="24"/>
        </w:rPr>
        <w:t xml:space="preserve"> fudhatan keessaa % 93.8 qabxii % 50 ol galmeessisan gara kutaa 9tti cee’anii jiru. Haa ta’uu malee barattootni bara 2009tti kutaa 8ffaa xumuran (completed) % 45.8 qofa yemmuu ta’an reetiin kun kan bara 2007 irraa garaagarummaa baay’ee hinqabu. Kanaafuu harcaatiin sadarkaa hundatti dabaluun fi reetiin xumura kutaa 8ffaa akkasumas irra deebiin (repetition) sadarkaa hundatti fooyya’uu dhabuun hirmaannaa qulqulluu sadarkaa lammaffaa fi qophaa’inaarratti dhiibbaa gochuu hinhafne fakkaata. Umriin kun umrii cee’umsa gara dargagguummaatti taasifamu ta’uu wajjiin walqabatee ijoolleen barnoota addaan kutuudhaan gara hojii barbaaduu fi yaada biraatti galuun jiraachuu mala. Haa ta’uu malee, ragaawwaan kana walittifiduu qofaan sababii hirmaannaan sadarkaa lammaffaa fi qophaa’inaa gadi-aanaa ta’eef beekuun hindanda’amu. Kanaafuu qorannoo gadi-fagoo gaggeessuudhaan fala kaa’uu barbaachisa.</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Gama walgitiinsa koorniyaatiin hojiin hojjetame jajjjabeessaadha. Madaalliiwwan hirmaannaatiin yemmuu ilaallamu, hirmaannaan waliigala ijoollee dubaraa sadarkaa hundatti barattoota hunda keessaa % 46 irra gaheera. Agarsiiftuwwan gara biro yemmuu ilaallu, agarsiiftuuwwan gaggaariidhaan kan dhiiraa olka’aa ta’ee agarsiiftuwwan gaarii hintaaneen kan dubaraa olka’aa ta’us, garaagarummaan gidduu dhiiraa fi dubaraa bal’aa miti. Kanaafuu, walgitiinsi gidduu dhiiraa fi dubaraatti gama hundaan mirkanaa’ee jira jechuun ni danda’ama. Walgitiinsi koorniyaa gaarii ta’us, hirmaannaan ijoollee barnoota fedhii addaa bara-baraan giddu-galeessaan % 13’n gadi bu’aa adeemaa jira. Rakkini kun  kanmul’atu barnoota sadarkaa tokkoffaaratti (bara baraan % 15’n gadi bu’aa) ta’uun isaa harcaatii jiraachuu osoo hintaane ijoolleen haaraan gara mana barnootaa dhufaa kanhinjirre ta’uu isaati. Hanga xumura bara 2012tti buufattoota barnoota fedhii addaa 309 hundeessuuf karoorfame keessaa hanga xumura bara 2009tti 6 (%1.94) qofa hundeessuun danda’ame. Barnootuma fedhii addaa kanaaf barsiisota hojiirratti leenjisuuf karoorfamus hanga ammaatti leenjiin kenname hinjiru. Walumaagalatti xiyyeeffannaan barnoota fedhii addaatiif kenname waan hinturreef raawwiin gama hirmaannaatiin jiru gadi-bu’ee jira. </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Gartokkeen qulqullina barnootaa qabxii fi darbiinsa barataa irratti akka mul’atu ifadha.  Akkuma armaan-olitti ibsame bara 2009 barattoota qormaata biyyoolessaa kutaa 8</w:t>
      </w:r>
      <w:r>
        <w:rPr>
          <w:rFonts w:cs="Times New Roman" w:ascii="Times New Roman" w:hAnsi="Times New Roman"/>
          <w:sz w:val="24"/>
          <w:szCs w:val="24"/>
          <w:vertAlign w:val="superscript"/>
        </w:rPr>
        <w:t>ffaa</w:t>
      </w:r>
      <w:r>
        <w:rPr>
          <w:rFonts w:cs="Times New Roman" w:ascii="Times New Roman" w:hAnsi="Times New Roman"/>
          <w:sz w:val="24"/>
          <w:szCs w:val="24"/>
        </w:rPr>
        <w:t xml:space="preserve"> fudhatan keessaa % 93.8 qabxii % 50 ol galmeessisan gara kutaa 9tti cee’anii jiru. Yeroo walfakkaatu keessatti barattoota qormaata biyyoolessaa kutaa 10</w:t>
      </w:r>
      <w:r>
        <w:rPr>
          <w:rFonts w:cs="Times New Roman" w:ascii="Times New Roman" w:hAnsi="Times New Roman"/>
          <w:sz w:val="24"/>
          <w:szCs w:val="24"/>
          <w:vertAlign w:val="superscript"/>
        </w:rPr>
        <w:t>ffaa</w:t>
      </w:r>
      <w:r>
        <w:rPr>
          <w:rFonts w:cs="Times New Roman" w:ascii="Times New Roman" w:hAnsi="Times New Roman"/>
          <w:sz w:val="24"/>
          <w:szCs w:val="24"/>
        </w:rPr>
        <w:t xml:space="preserve"> 2.0-olii fi kan seensa Yunivarsitii qabxii 350 ol galmeessisa walduraa duubaan % 74.25 fi % 82.86 ga’aniiru. Kun manii bara 2010 fi 2012tiif taa’een walbiratti yemmuu ilaallamu karooraa-ol waan ta’eef cimee ittifufuu qaba. Haa ta’uu malee reetiin cee’umsaa (transition rate) kutaa 4</w:t>
      </w:r>
      <w:r>
        <w:rPr>
          <w:rFonts w:cs="Times New Roman" w:ascii="Times New Roman" w:hAnsi="Times New Roman"/>
          <w:sz w:val="24"/>
          <w:szCs w:val="24"/>
          <w:vertAlign w:val="superscript"/>
        </w:rPr>
        <w:t xml:space="preserve">ffaa </w:t>
      </w:r>
      <w:r>
        <w:rPr>
          <w:rFonts w:cs="Times New Roman" w:ascii="Times New Roman" w:hAnsi="Times New Roman"/>
          <w:sz w:val="24"/>
          <w:szCs w:val="24"/>
        </w:rPr>
        <w:t>bara 2007tti % 87.5 irra ture yeroo lakkoofsi barattootaa dabaletti bara 2009tti gara % 78.4 olka’uun isaa qulqullina barnootaa sadarkaa tokkoffaa (1-4) gaaffii keessa kangalchudha. Gadi-bu’iinsa raawwii kanaatiif sababiiwwan ka’uu danda’an keessaa inni tokko barnootni idileen-duraa (BID) irratti hojiin hojjetame dadhabaa ta’uu isaati. Hanga bara 2009tti manneen barnootaa sadarkaa tokkoffaa hunda keessatti  BID gaggeessuuf karoorfamus manneen barnootaa 11,216 keessatti gaggeessuu danda’ameera. Kun manneen barnootaa sadarkaa tokkoffaa qabnu keessaa % 77 ta’a. Sochii kanaanis barattoota BID hanga bara 2010tti simachuuf karoorfame keessaa % 77 simachuu danda’amee jira. Raawwiin gama bu’aa barataatiin ilaallamu kana yemmuu ta’u, hojiiwwan gama qulqullina barnootaa mirkaneessuutiin hojjetamanis madaaluun ni barbaachisa.</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ma qulqullina barnootaa mirkaneessuutiin hojiiwwan hojjetaman keessatti iddoo ol’aanaa kanqaban dhiyeessaa fi misooma barsiisotaa; kutaa barnootaa, dhiyeessii kitaabaa, manneen dubbisaa, laaboraatoorii, meeshalee keessoo, fi bu’uurota misoomaati. Bara 2007tti barsiisaan tokko sadarkaa tokkoffaa, lammaaffaa, fi qophaa’inarratti walduraa duubaan giddu-galeessaan barattoota 54, 27, fi 21’f kanramadame yemmuu ta’u bara 2009tti hiraan kun 53, 26, fi 22 irra ga’ee jira. Kana jechuun, kan sadarkaa tokkoffaa gara istaandardiitti kan siqe yemmuu ta’u, kan sadarkaa lammaffaa fi qophaa’inaa garuu istaandardii-ol ta’uu isaati. Haa ta’uu malee hiraan kun madaallii dogoggoraatiif karaa bana (misleading). Kunis, tokkoffaa, barsiisota ogummaa addaatiif barbaadaman garuu sa’atii heddu hinqabanne agarsiisuuf rakkisaa ta’uu isaa; lammaffaa, facaatii barsiisotaas aknhin’agarsiifne ta’uu isaati. </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Baay’ini barsiisotaa baay’ina barattootaa fi gosa barnootaatiin walbiratti yemmuu ilaallamu qulqullina barnootaatiif murteessaa ta’uun isaa waan haalamu miti; ogummaa fi naamusnis akkuma kana. Barsiisota ogummaan isaanii sadarkaa ittibarsiisaniin akka walgitu hojii hojjetameen yeroo ammaa barsiisotni sadarkaa tokkoffaa % 80.5, kan sadarkaa lammaffaa % 94.2, fi kan qophaa’inaa % 14 kan ogummaa sadarkaa ittibarsiisaniif barbaadamu guutan akka ta’u taasifameera. Gama kanaan hanqini guddaan kanmul’atu kan qophaa’inaa yemmuu ta’u hojiin kun simannaa dhaabbilee barnoota ol’aanoo biyyattii wajjiin kanwalqabate waan ta’eef hanga yaadame adeemuun hindand’amne. </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Carraaqqiiwwan gama barsiisota baay’inaa fi ogummaan gahoomsuutiin jiru akkuma jirutti ta’ee, yeroo ammaa qulqullina barnootaa dhugo’oomsuu keesatti rakkina guddaa ta’aa kan dhufe dhimma al-naamusummaa barsiisotaati. Yeroo ammaa qaawwa hanqina gama hooggansa barnootaatiin mul’atu dawoo godhachuudhaan hanqini naamusaa barsiisotaa yeroo-gara-yerootti dabalaa akka jiru hordoffii taasifamaa tureen hubatameera. Barsiisoti hanqina naamusaa kana akka machaa’anii galuu, ijoollee dubaraa bifa adda-addaatiin rakkisuu, daa’imman sirnaan barsiisuu dhabuu, daree galuu diduu, fi kkf qaban lakkoofsaan xiqqoo haa ta’an malee haala manneen barnootaa keessa jiru amala gadheedhaan faalaa jiru. Yoollee qo’annoo gadi-fageenyaatiin mirkanaa’uu baate, sababiin harcaatii barattootaa sadarkaa lammaaffaa fi qophaa’inaa kana ta’uu akka danda’u tilaamamama. Rakkina naamusaa barsiisotaa hunda gabaasa kanaan agarsiisuu yoo baatnes, reetii barsiisota dareetti argamanii (teachers’ attendance rate) % 25 qofa ta’uu isaa ilaaluun gahaadha. Rakkina kana furuudhaaf hojii haaromsaa (reform) manneen barnootaa keessatti gadifageenyaan gaggeessuu fi sirna hooggansa manneen barnootaa keenya keessa-deebiin ilaalu barbaachisa.</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Qulqullina barnootaa gama daree barnootaatiin yemmuu ilaallu, bara 2007tti sadarkaa tokkoffaa, lammaffaa, fi qophaa’inatti walduraa duubaan barattootni daree tokko keessatti baratan giddu-galeessaan 57, 59, fi 51 turan. Hiraa kana hanga bara 2009tti gara 50, 40, fi 40tti fooyyessuuf karoorfamee 60, 63, fi 53 irra ga’uu dand’ameera. Kun kan argisiisu sadarkaa hundatti barattootni daree tokko keessatti barachaa jiran lakkoofsaan guddaa ta’uu isaati. Kunis deeggersa barsiisaan barattoota isaatiif kennu irratti dhiibbaa waan uumuuf qulqullina barnootaa gadi-buusuu keessatti gahee qaba. Kanaafuu, yeroo itti-aanutti manneen barnootaa dabalataan ijaaruu yeroodhaaf qabbaneessuudhaan daree dabalataa manneen barnootaa babal’isuurratti xiyyeeffachuu qabna.</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ma biraatiin dhiyeessii kitaabotaa yemmuu ilaallu, sadarkaa hundattuu kitaabbiin gosa hundaa barataa tokkoof kitaaba tokko raabsuuf karoorfameera. Haa ta’uu malee hiraan kitaabaa kun kan sadarkaa tokkoffaa fi lammaffaa giddugaleessaan barattootni lama kitaaba tokko akka argatan kantaasisedha. Kun kallattiidhaan kitaaba manneen barnootaatiif raabsame barataadhaaf qooduudhaan lakkoofsa argame malee haalli qabatamaan manneen barnootaarra jiru kanarraa addadha. Kunis, raabsaan kitaabaa of’eeggannoo gahaan waan ittihigodhamneef kitaabni mana barnootaa tokkotti hanqina ta’e mana barnootaa gara-biraatti irraa hafee mul’achuu isaati. Kanafuu sirna maxxansaa fi raabsaa kitaabaa keenya keessa deebinee ilaaluudhaan fooyyessuu barbaachisa. </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Qulqullina barnootaa keenya gama meeshalee keessoo fi ittifayyadama teknolojii qunnamtiitiin ilaaluun ni danda’ama. Manneen barnootaa sadarkaa tokkoffaan kompitara qaban % 25 yemmuu ta’an kanneen barnoota raadiyoo argatan % 90 ta’u. Manneen barnoota sadarkaa lammaffaan laaboraatoorii teknolojii odeeffannoo qaban % 54.4 qofadha. Akkasumas manneen barnootaa sadarkaa lammaffaa barnoota pilaazmaan kenna % 60.45 fi kanneen dhiyeessa intarneetii qaban % 30 qofadha. Kans ta’ee, pilaazmaan deddeebi’ee manca’uu fi ogeessi kana suphu gahaan dhabamuun isaa, akkasumas tajaajilli intarneetii qulqullinaa fi ittifufiinsa kanhinqabne ta’uun isaa qulqullina barnootaa keenyarratti dhiibbaa akka uuman hubachuun hinrakkisu. Hanqini humna ibsaa yemmuu itti ida’amu rakkinichi daran ta’uun isaas ifadha. Gama biraatiin manneen barnootaa mana kitaabaa qaban sadarkaan tokkoffaa %33, sadarkaan lammaffaan fi qophaa’ini walumatti % 49 yemmuu ta’an manneen barnootaa laaboraatoorii qaban sadarkaan tokkoffaa % 15, fi sadarkaan lammaffaa fi qophaa’ini walitti % 70 dha. Kana qabatanii qulqullina barnootaa dhugo’oomsuun hindanda’amu.</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Manneen barnootaa sadarkaa guutuu fi dhiisuu isaanii ilaalchisee yeroo KGT II kana keessatti marsaa lamaaf madaalliin fi sadarkeessuun gaggeeffameera. Manneen barnootaa marsaa duraa madaalaman 13,675 keessaa kan gulantaa 4ffaa fi 3ffaa irratti madaalaman (kanneen istaandarditti siqan) manneen barnootaa 2,035 ykn % 15 qofadha. Madaallii marsaa lammaffaa bara 2010tti gaggeeffameen manneen barnootaa 4,637 kan sadarkeeffaman yemmuu ta’u kana keessaa manneen barnootaa gulantaa 4ffaa fi 3ffaa irratti ramadaman 502 ykn %11 qofadha. Kun kan agarsiisu manneen barnootaa keenya gama qulqullina barnootaa dhugo’oomsuutiin rakkina hammaataa keessa kanjiran ta’uu isaati.</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Rakkini bifa adda-addaatiin hojii barnootaa keenya mudate kallattiidhaanis ta’e al-kallattiidhaan hooggansa barnootaa keenya wajjiin kanwalqabatu ta’uu isaatiif mamiin hinjiru. Kanuma hubachuudhaan gama tokkoon ga’umsa hooggansa barnootaa  leenjiidhaan cimsuudhaan, gama biraatiin hojmaataa fi sagantaawwan fooyya’insa barnootaa adda-addaa diriirsuudhaan hojirra oolchuuf yaaliin taasifamaa tureera. Ogummaa hooggansa manneen barnootaa sadarkaa tokkoffaa fi lammaffaa sadarkaa barbaadamutti fiduuf hojii hojjetameen manneen barnoota sadarkaa tokkoffaa % 27 fi manneen barnoota sadarkaa lammaffaa % 13 dura-bu’ootaa fi itti-aantota ogummaa hooggansaa sadarkaa sanaaf barbaachisu argataniin hoogganamuu danda’aniiru. Kana malees, hordoffii ga’umsa manneen barnootaa sadarkaa isaa eeggate gaggeessuuf supparvaayizaroota “CRC” % 41 ogummaa hojichaaf barbaachisu akka horatan taasifameera. Raawwii kana yemmuu ilaallu, hojiin hooggansa barnootaa ga’oomsuu hojjetame dadhabaa ta’uu isaa hubachuun ni danda’ama.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ddi rakkina qulqullina barnootaa keenya hooggansa akka ta’e ifatti beekamee irratti hojjetamuu qaba. Kana jechuun garuu hooggansi barnootaa hundi kolleejii galee ogummaa hooggansaatiin digrii fudhachuu qaba jechuu miti. Hooggansa barnootaa leenjii ogummaa hooggansaatiin qaruun cimina manneen barnootaatiif barbaachisaa ta’us fala isa dhumaa miti. Bakka sagantaaleen qulqullina barnootaa mirkaneessuuf gargaaran diriirfamanii jiranitti fi bakka ulaagaan ga’umsa manneen barnootaa ifatti beekamutti leenjii ogummaa argachuu dhabuun sababii ta’uu hindanda’u.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nqini gama hooggansaatiin jiru gama tokkoon gidduu manneen barnootaa fi bulchiinsaatti miirri walgargaarsaa hir’achaa dhufuu isaati. Kanarraa kanka’e ramaddiin hooggansa manneen barnootaa ogummaa giddu-galeessa godhachuu dhabuun, yemmuu manneen daldala jimaa fi shiishaa naannawa manneen barnootaa marsan fi manneen barnootaa balfaan irratti gatamu bulchiinsi birmachuufii dhabuudhaan qaama hanqina qulqullina barnootaa ta’ee argameera. Kanarraa ka’uudhaan iddoo tokko tokkotti hooggansi manneen barnootaa gama tokkoon deeggersa dhabuu isaaniitiin abdii kutachuudhaan fi maaltu na dhibeedhaan, gama biraatiin ammo dandeettii hooggansaa dhabuudhaan ga’ee hooggansa ba’achuu hindandeenye.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baabinatti, adeemsa hanga ammaatiin gama barnoota sadarkaa tokkoffaarraa hanga qophaa’inaatti babal’isuuf hojjetame gaarii ta’us, kutaa 8ffaa irratti harcaatii (dropout rate) hir’isuu fi xumura barnootaa (completion rate) dabaluudhaan hirmaannaa (dilboo fi qulqulluu) sadarkaa lammaffaa fi qophaa’inaa fooyyessuun dhimma yeroo hinkennine ta’ee mula’ata. Dabalataanis, gama barnoota lammii hunda biraan gahuutiin xiyyeeffannaan barnoota fedhii addaa, barnoota idileen-duraa, fi barnoota ga’eessotaatiif kenname garmalee laafaa ture. Kana malees, qulqullina eegsisuu keessatti hojiin guddaan akka hafu hubachuun ni danda’ama. Maddi hanqina qulqullina barnootaa inni ijoon hooggansa barnootaa yemmuu ta’u isatti aansee kan ilaallamuu danda’u dhiyeessii akka ta’e gamaaggama kanaan hubatameera. Kanaafuu yeroo itti-aanu keessatti sosochii ummataa gaggeessuudhaan rakkinoota kana ummata wajjiin furuu barbaachisa. Kanumaan walqabsiisee ramaddii hooggansa manneen barnootaa ga’umsarratti hundaa’e gaggeessuu; hirmaannaa ummataa hunda-galeessa cimsuu; ijaarsa daree dabalataa, mana kitaabaa, laaboraatoorii fi kkf bifa ummata hirmaachiseen raawwachuu;  sirna maxxaansa, raabsaa, fi bulchiinsa kitaabotaa saffisaa fi bu’a-qabeessa diriirsuu barbaachisa. Sochii bal’aa misooma barnootaa kana qaamni bulchiinsaa fi kutaan hawaasaa hundi ofitti fudhatee kanhojjetu ta’a. </w:t>
      </w:r>
    </w:p>
    <w:p>
      <w:pPr>
        <w:pStyle w:val="Heading3"/>
        <w:numPr>
          <w:ilvl w:val="2"/>
          <w:numId w:val="2"/>
        </w:numPr>
        <w:tabs>
          <w:tab w:val="clear" w:pos="720"/>
          <w:tab w:val="left" w:pos="0" w:leader="none"/>
          <w:tab w:val="left" w:pos="90" w:leader="none"/>
          <w:tab w:val="left" w:pos="270" w:leader="none"/>
        </w:tabs>
        <w:ind w:left="180" w:hanging="90"/>
        <w:rPr>
          <w:rFonts w:ascii="Times New Roman" w:hAnsi="Times New Roman" w:cs="Times New Roman"/>
          <w:color w:val="000000"/>
          <w:sz w:val="24"/>
          <w:szCs w:val="24"/>
        </w:rPr>
      </w:pPr>
      <w:bookmarkStart w:id="19" w:name="__RefHeading___Toc1096404"/>
      <w:bookmarkEnd w:id="19"/>
      <w:r>
        <w:rPr>
          <w:rFonts w:cs="Times New Roman" w:ascii="Times New Roman" w:hAnsi="Times New Roman"/>
          <w:color w:val="000000"/>
          <w:sz w:val="24"/>
          <w:szCs w:val="24"/>
        </w:rPr>
        <w:t>Leenjii teeknikaa fi madaallii ogumma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Akkuma barnoota waliigalaa, gama leenjii teeknikaa fi ogummaatiinis galmi caraa babal’isuu fi qulqullina leenjii dhugo’oomsuu KGT II kana keessatti kaayyeffatamanii jiru. Carraa leenjii teeknikaa fi ogummaa babal’isuuf baay’ina dhaabbilee leenjii bara 2007tti 217 qofa turan bara-baraan giddu-galeessaan % 11.7’n dabalaa xumura bara 2012tti dhaabbilee 377 (kan mootummaa 134 dabalataan ijaaruuf, kan dhuunfaa 26’n ni dabala jedhamee yaadamuudhaan) irraan gahuuf karoorfameera. Haa ta’uu malee dhaabbileen BLTO dhuunfaa hedduminaan gabaa keessaa ba’uu isaaniitiin yeroo ammaatti dhaabbilee 393 qabna. Qabxiin madaallii waliingahiinsa leenjii inni tokko baay’ina dhaabbilee BLTO yemmuu ta’u inni lammaffaan simannaa leenjitootaati. Kana bu’uura godhannee yemmuu ilaallu, simannaa BLTO sagantaa idilee bara 2007tti kuma 510 fi kan al-idilee kuma 900 ture bara-baraan giddu-galeessaan % 16.8 fi % 21.5’n  walduraa duubaan dabalaa bara xumura KGT II tti miliyoona 1.11 fi miliyoona 2.38 irraan ga’uuf karoorfameera. Yeroo ammaa simannaan kun kan idilee kuma 357 (manii waggaa shanii keessaa % 32) fi kan al-idilee miliyoona 1.24 (manii waggaa shanii keessaa % 52) irra gaheera. Simannaan leenjii idilee giddugaleessaan % 16.8’n guddisuuf karoorfamus bara-baraan giddu-galeessaan % 11.2’n gadi-bu’aa dhufee jira. Kanaaf sababii kanta’e barattoota kutaa 10 xumuran keessaa %80 gara BLTO galu jedhamee kan karoorfame hafee % 60-65 qofti BLTO’f akka hafan taasifamuu isaati.  Haqummaa leenjii ogummaa mirkaneessuufis lammiilee fedhii addaa qaban bara 2007tti 548 qofa leenjiirra turan carraa dabaluudhaan bara 2012tti gara nama 2,249 tiin ga’uuf karoorfamee walakkeessa kanatti namoota 2,052 (manii waggaa shanii irraa % 91) carraa argatanii jiru.</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Qulqullina leenjii teeknikaa dhugo’oomsuuf dhiyeessi leenjistootaa (baay’inaa fi ga’umsaan), dhiyeessi leecalloo (maashinootaa fi meeshalee leenjiif oolan), cimini leenjii walta’iinsaa, fi madaallii ogummaa gaggeessuun murteessoodha. Bara 2010tti waliigala leenjistoota 2,037’n leenjiin kennamaa kan ture yemmuu ta’u leenjistoota kana keessaa % 75 sadarkaa ogummaa “C,” % 19 sadarkaa ogummaa “B,” fi % 6 sadarkaa ogummaa “A” irratti argamu. Kana jechuun leenjistootiin % 75 leenjii sadarkaa isaanii gitu-olitti leenjisaa jiraachuu isaati. Kun ammo qulqullina leenjii hanqisuu keessatti gahee guddaa akka qabu hubachuun hinrakkisu. Rakkina kana furuuf carraa leenjii leenjistootaa kennameen bara 2010tti leenjistoota kana keessaa 475 sadarkaa “C” irraa gara “B”tti fi  38 sadarkaa “B” irraa gara “A”tti barnoota isaanii fooyyeffachuuf milkaa’aniiru. Yoo lakkoofsi waliigalaa jijjiirame malee, gaafa leenjii isaanii xumuranii deebi’an leenjisttoti % 51 sadarkaa “C,” % 41 sadarkaa “B,’ fi % 8 sadarkaa “A” ni qabaatu. </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Wantoota qulqullina leenjiitiif murteessaa ta’an keessaa inni lammaffaa fi murteessaa leenjii gochaa (apprenticeship)ti. Gosa ogummaa hundaan ta’uu baatus, leenjiin gochaa kan gaggeeffamu leenjifamtoota industirii keessatti ramadanii hojii shaakalchiisuun waan ta’eef walta’insa gidduu dhaabbilee BLTO fi indurtiriiwwanii gaafata. Gama leenjii walta’insaa kanaan carraa leenjifamtoota leenjii walta’insaa argatan bara 2007tti % 60 irra ture bara-baraan fooyyessaa bara 2012tti % 75 irraan ga’uuf karoorfameera. Haa ta’uu malee yeroo ammaa leenjitootni % 65.6 qofti carraa leenjii walta’insaa kana argachuun isaanii dhiibbaa inni qulqullina leenjii irratti fidaa jiru hubachuuf hinrakkisu. Sababiin leenjiin walta’insaa gadi-bu’eef industiriiwwan ammas leenjifamtoota ofitti fudhachuuf heyyamamaa ta’uu didan heddu ta’uu isaanii yemmuu ta’u gosa agummaa haaraa muraasarratti (fkf “textile”) iddoon kanhinjirre ta’uu isaati.</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Qabxiiwwan akka ogummaa leenjistootaa fi bal’ina carraa leenjii walta’iinsaa hanga tokko madda hanqina qulqullina leenjii keenyaa beekuuf gargaaru. Haa ta’uu malee kallattiidhaan hanqina qulqullinaa agarsiisuu hindanda’anu. Kanaafuu, qabxii madaallii gahumsa ogummaa fudhachuudhaan sadarkaa qulqullina leenjii keenyaa ilaaluun bal’ina rakkinichaa nutti agarsiisuu danda’a. Leenjifamtoota gulantaa adda-addaatiin leenjii xumuranii madaallii gahumsa ogummaa fudhatan keessaa bara 2007tti % 83 tu milkaa’e. Bara xumura KGT IItti gara % 90tti guddisuuf maniin kan taa’e yemmuu ta’u, hanga bara 2010tti madaallii godhameen leenjitoota leenjii sagantaa idilee xumuranii madaalliif dhiyaatan 212,937 keessaa 127,396 (%59.8) qofatu milkaa’e. Kun qabatamaan hanqina qulqullina leenjii akka agarsiisu ilaaluun ni danda’ama.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enjifamtoota leenjii xumuranii madaallii ogummaatiin milkaa’an gara hojiittii galchuun kaayyoo gara biraadha. Leenjifamtoota sagantaa idilee xumuranii (buleeyyii fi kan yeroo KGT II keesatti xumuran) madaallii gahumsa ogummaa milkaa’an 127,937 keessaa leenjitoota 40,693 (%32) hojii akka argatan ragaan ni agarsiisa. Haa ta’uu malee malli ragaan kun ittiin sassabame quubsaa waan hintaaneef lakkoofsi kun kanaa-ol ta’uu akka danda’an ni tilmaamama. </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Leenjii teeknikaa fi ogummaa keessatti dhimmi iddoo ol’aanaa kennamuuf tokko cee’umsa teknolojiiti. Bara 2007tti teknolojiiwwan 1,221 waraabaman ga’umsi isaanii kan mirkanaa’e yemmuu ta’u lakkoofsa kana bara 2012tti 11,440’n ga’uuf karoorfameera. Kunisa bara-baraan giddugaleessaan % 56.44’n dabalaa adeemuu gaafata. Haa ta’uu malee lakkoofsi kun bara-baraan giggu-galeessaan % 23.34’n gadi-bu’aa jira. Kana malees teknolojiwwan yaaliirratti milkaa’an gara IMXtiin ceesisuu bara 2007tti 530 turan bara-baraan % 31.41’n dabalaa bara 2012tti 2,077 irraan gahuuf karoorfameera. Hanga bara 2009tti waliigala teknolojiiwwan cee’an 1,362 irraan gahuuf karoorfamee 867 (%65.5) ceesisuun danda’ameera. Kun manii waggaa shanii keessaa % 42 qofaadha. Cee’umsi teknolojii kun giddu-galeessaan % 31.4’n akka guddataa adeemu karoorfamus %11.5’n gadi-bu’aa adeemaa jira.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alumaagalatti raawwiin keenya gama leenjii ogummaa teeknikaatiin jiru hanqina qulqullinaa akka qabu hubatameera. Maddi hanqina qulqullinaa leenjiis ga’umsa leenjistootaa fi dadhabina gama leenjii walta’iinsaa bal’isuu dadhabuu wajjiin kallattiin kanwalqabatudha. Kanaafuu, yeroo itti-aanu keessatti dadhabbiiwwan mul’atan lamaan kanarratti; keessattuu leenjii walta’iinsaa bal’isuurratti ciminaan kan hojjetamu ta’a.</w:t>
      </w:r>
    </w:p>
    <w:p>
      <w:pPr>
        <w:pStyle w:val="Heading2"/>
        <w:numPr>
          <w:ilvl w:val="1"/>
          <w:numId w:val="2"/>
        </w:numPr>
        <w:tabs>
          <w:tab w:val="clear" w:pos="720"/>
          <w:tab w:val="left" w:pos="0" w:leader="none"/>
          <w:tab w:val="left" w:pos="90" w:leader="none"/>
        </w:tabs>
        <w:spacing w:lineRule="auto" w:line="240"/>
        <w:ind w:left="0" w:hanging="0"/>
        <w:rPr>
          <w:rFonts w:ascii="Times New Roman" w:hAnsi="Times New Roman" w:cs="Times New Roman"/>
          <w:color w:val="00B0F0"/>
          <w:sz w:val="28"/>
          <w:szCs w:val="28"/>
        </w:rPr>
      </w:pPr>
      <w:bookmarkStart w:id="20" w:name="__RefHeading___Toc1096405"/>
      <w:bookmarkEnd w:id="20"/>
      <w:r>
        <w:rPr>
          <w:rFonts w:cs="Times New Roman" w:ascii="Times New Roman" w:hAnsi="Times New Roman"/>
          <w:color w:val="00B0F0"/>
          <w:sz w:val="28"/>
          <w:szCs w:val="28"/>
        </w:rPr>
        <w:t>Misooma Fayyaa</w:t>
      </w:r>
    </w:p>
    <w:p>
      <w:pPr>
        <w:pStyle w:val="Heading3"/>
        <w:numPr>
          <w:ilvl w:val="2"/>
          <w:numId w:val="2"/>
        </w:numPr>
        <w:tabs>
          <w:tab w:val="clear" w:pos="720"/>
          <w:tab w:val="left" w:pos="0" w:leader="none"/>
          <w:tab w:val="left" w:pos="90" w:leader="none"/>
        </w:tabs>
        <w:spacing w:lineRule="auto" w:line="240"/>
        <w:ind w:left="0" w:hanging="0"/>
        <w:rPr>
          <w:rFonts w:ascii="Times New Roman" w:hAnsi="Times New Roman" w:cs="Times New Roman"/>
          <w:color w:val="000000"/>
          <w:sz w:val="24"/>
          <w:szCs w:val="24"/>
        </w:rPr>
      </w:pPr>
      <w:bookmarkStart w:id="21" w:name="__RefHeading___Toc1096406"/>
      <w:bookmarkEnd w:id="21"/>
      <w:r>
        <w:rPr>
          <w:rFonts w:cs="Times New Roman" w:ascii="Times New Roman" w:hAnsi="Times New Roman"/>
          <w:color w:val="000000"/>
          <w:sz w:val="24"/>
          <w:szCs w:val="24"/>
        </w:rPr>
        <w:t>Tajaajila fayyaa dhaqqabamaa taasisuu</w:t>
      </w:r>
    </w:p>
    <w:p>
      <w:pPr>
        <w:pStyle w:val="Normal"/>
        <w:tabs>
          <w:tab w:val="clear" w:pos="720"/>
          <w:tab w:val="left" w:pos="0" w:leader="none"/>
          <w:tab w:val="left" w:pos="9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Tajaajila fayyaa dhaqqabamaa taasisuuf hojiiwwan hojjetaman dhaabbilee fayyaa babal’isuu, dhiyeessa humna namaa (ogeessaa) dabaluu, dhiyeessa meeshalee laaboraatoorii fi wal’aansaa fooyyessuu, dhiyeessaa fi too’annoo qorichaa fooyyeessuu, kutaalee yaala gosa adda-addaa babal’isuudhaan gosa tajaajilaatiin dhukkubsattoota yaaluu yemmuu ta’an ummatni sababa hanqina maallaqaatiin otuu yaala hin’argatin akka hinhafne inshuraansii fayyaa babal’isuu gaafata. Haaluma kanaan baay’ina hospitaalotaa Mootummaa naannichaa bara 2007tti 57 turan hanga bara 2010tti gara 132tti guddisuuf fi buufataalee fayyaa 1320 turan gara 1515tti guddisuuf karoorfamee hospitaala 73 irraan ga’uun kandanda’ame yemmuu ta’u buufataalee fayyaa 1366 irraan gahuun danda’ameera. Raawwii hospitaalaanis yemmuu ilaallu hospitaalli tokko nama 500,000 tajaajiluu qaba. Yeroo ammaa kan irra ga’ame hospitaalli tokko nama 504,645 waan ta’eef gama kanaan hojiin hojjetame gaariidha. Raawwiin gama waliingahiinsa buufata fayyaatiin jiru baay’ina ummataatiin yemmuu ilaallu akka istaandardiitti buufatni tokko nama 25,000 tajaajilu otuu qabu yeroo ammaa giddu-galeessaan nama 26,969 tajaajilaa jira jedhemee fudhatamuu danda’a. Kana jechuun yeroo ammaatti hanqina buufatoota fayyaa 108 (backlog) qabna. Kana malees buufattoota fayyaa qabnu keessaa % 30 kan ta’an ibsaa fi bishaan waan hin’arganneef akkasumas facaatiin dhaabbilee fayyaa keenya sirrii waan taaneef dhaqqabamummaan tajaajila fayyaa keenya rakkina guddaa keessa akka jiru hubachuu barbaachisa.</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araa gara biraatiin dhaabbileen fayyaa tajaajila ga’umsa qabu akka kennuu dand’ana ogeessa gahaa akkasumas meeshalee laaboraatoorii fi wal’aansaa gahaa qabaachuu qabu. Gama dhiyeessa ogeessaatiin yeroo ammaa baay’ina ummataa Oromiyaan qabduun walbiratti yemmuu ilaallamu hanqina haakimootaa 26,510 fi hanqina deessistootaa ykn “midwives” 1440 qabdi. Kana jechuun Oromiyaa keessatti haakimni tokko nama 10,000’f ramadamuu osoo irra jiraatu nama 36,510’f ramadamee jira; “midwife” tokko nama 6,759’f ramadamuu osoo qabu nama 8,199’f ramadamee argama. Rakkini kun rakkinoota dhaabbilee fayyaa armaan-olitti caqasamanii fi rakkina dhiyeessa gara biraatii walitti ida’amanii tajaajila fayyaa naannichaa sadarkaa hintaanerratti akka kuffisan hubachuu barbaachisa. Gama biraatiin narsoota Oromiyaan barbaadduu-ol 2421 akka qabnu ragaan ni agarsiisa; dhimmi kunis fala barbaada.</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ma dhiyeessa qorichaatiin yemmuu ilaallu, dhaabbilee fayyaa mootummaa keessatti qorichi gahaan gatii walmadaalaan akka dhiyaatu taasisuuf carraaqqiin adda-addaa godhamaa jira. Haa ta’uu malee bittaan qorichaa hanqina sharafa biyya alaa wajjiin walqabatee harkifataa ta’uu isaatiin, fedhiin gama dhaabbilee fayyaatiin dhiyaatu qulqullina dhabuu isaatiin, fi dhaabbatni biyya keessatti qoricha raabsu (PFSA) qoricha gosa barbaadamaa kanhindhiyeessine ta’uu isaatiin dhiyeessi qorichaa keenya quubsaa miti.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haabbilee fayyaa keessatti baqaqsanii yaaluudhaaf, yaala balaa tasaa (kan akka balaa tiraafikaa), akkasumas tajaajila da’umsaa wajjiin walqabsiisee dhiiga gahaa dhiyeessuun lubbuu baraaruuf dhimma murteessaadha. Gama kanaan wiirtuuwwan baankii dhiigaa bara 2007tti 7 turan hanga bara 2010tti gara 11tti ol guddisuu kandanda’ame yemmuu ta’u dhiigni bara-baraan sassaabamuu fi raabsaan isaas dabaleera. Fkf dhiiga yuuniitii 29,559 bara 2010 kana keessa sassaabame keessaa yuuniitiin 25,533 dhaabbilee fayyaatiif raabsameera. Dhimmi as keessatti xiyyeeffannaa argachuu qabu tokko rabsaa dhiigaa hospitaalotaaf godhamudha. Hospitaalonni dhiiga gahaa argachuu dhabuu fi  iddoon irraa fudhatan fagoo ta`uudha. Kanaaf lakkoofsa fedhiin dhiiga laattotaa (volunteer donors) olguddisuuf hojii dadammaqinaa fi hubannoo uumuu hojjechuu, baankii dhiigaa ijaarsi isaanii xumurame sadii dafanii hojiitti galchuu fi d</w:t>
      </w:r>
      <w:r>
        <w:rPr>
          <w:rFonts w:eastAsia="Times New Roman" w:cs="Times New Roman" w:ascii="Times New Roman" w:hAnsi="Times New Roman"/>
          <w:sz w:val="24"/>
          <w:szCs w:val="24"/>
        </w:rPr>
        <w:t>hiiga baankiiwwan dhiigaa keessatti walitti qabame bakka tajaajilaaf barbaachisutti dafanii rabsuun itti fayyadamuun barbaachisaadha.</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Tajaajila dhaabbilee fayyaa keessatti kennaman keessaa iddoo ol’aanaa kan kennamuuf tajaajila fayyaa haadholee fi daa’immaniiti. Du’a haadholee 100,000 keessaa bara 2007tti 420 ture xumura bara KGT IItti 199 akka hincaalle hojjechuuf karoorfameera. Ragaan kun bara-baraan kanhinsassaabamne waan ta’eef sadarkaa irra jiru beekuun rakkisaa ta’us, hojiiwwan bu’aa kanatti geessan hojjetaman (proxy indicators) madaaluudhaan sadarkaa irra jirru hanga tokko beekuun ni danda’ama. Haaluma kanaan, dubartoota umriin isaanii da’umsaa ga’an keessaa kanneen tajaajila karoora maatii akka argatan karoorfame hanga bara 2010tti gara % 83 olguddisuuf yaadamee yeroo ammaa % 75 irra ga’uu danda’ameera. Gama biraatiin dubartoota ulfaa tajaajila dahumsa-duraa (ANC4) argachuu qaban % 80tti olguddisuuf karoorfamus kan irra gahame % 67 qofaadha. Kana malees dubartoota ulfaa tajaajila dahumsaa gargaarsa ogeessa fayyaatiin argatan hanga bara 2010tti gara % 82tti guddisuuf karoorfamus kan irra gahame garuu % 65 qofaadha. Kanarraa ka’uudhaan yemmuu ilaallamu hojiin gama kanaan hojjetame baay’ee dadhabaa ta’uu isaati. Raawwii kana kangadi-buuse sochiin dame misooma dubartootaa dadhabaa adeemuu isaa akka ta’e ifadha. Gama kaaniin hoggansi sadarkaa gadii hojii kanaaf xiyyeeffannoo kennuu dhiisuu fi  hojjetoonni  ekisteenshinii fayyaa hojii isaan irraa barbaadamu bahaa aka hin jirre agarsiisa. Haa ta’u malee lakkoofsa haakimaa fi keessattuu lakkoofsa “midwives” Oromiyaan qabdurraa kaanee yemmuu ilaallu dhuguma dubartootni ulfaa gara mana yaalaa dhufan hundi deeggersa ogeessaatiin da’anii kanjedhu gaaffii ta’uun isaa hinhafu. Kanarraa ka’uudhaan yemmuu ilaallamu hojiin du’aatii haadholee hir’isuuf hojjetamu dhimma xiyyeeffannaa addaa gaafatu ta’ee fudhatamuu qaba. </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Bara 2007tti daa’immaan umriin isaanii waggaa shanii-gadi 1000 keessaa 64 du’aa akka turan ragaan ni agarsiisa. Lakkoofsa kana hanga bara 2012tti gara 30tti gadi-buusuuf karoorfameera. Galma kana bira ga’uuf hojiin hojjetamu dhaabbilee fayyaa keessatti talaalliwwan adda-addaa daa’immaniif kennuudha fi tajaajila daa’imman corqaati. Haaluma kanaan talaallii dhibeewwan shanii bara 2010tti % 98 irra gahuuf karoorfamee % 97 irra kanga’ame yemmuu ta’u, talaallii dhibee gifiraa % 94 irra geessisuuf karoorfamee % 89 irra ga’uun danda’ameera. Talaallii guutuu bara 2007tti % 85 irra ture bara 2010tti % 89’n ga’uuf karoorfamee % 86.3 irra ga’uu danda’ameera. </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Namni dhukkubsate tajaajila wal’aansaa akka argachuu danda’u dhimmi murteessaan tokko kaffalee yaalamuu danda’uu isaati. Sababa humna maallaqaa dhabuutiin lammiin tajaajila yaala fayyaa akka hindhabne sagantaan inshuraansii fayyaa hawaasaa qophaa’eera. Yeroo ammaa sagantaan kun shaakallii bira darbee aanaalee 198 (%68) keessatti akka hojirra oolu kandiriirfame ta’us hanga bara 2010tti abbootii warraa miseensa inshuraansii ta’an % 75 irraan gahuuf karoorfamee % 25 qofaa miseensa taasisuu danda’ame. Raawwiin gama miseensa inshuraansii taasisuutiin hojjetame dadhabaa ta’us bara 2010tti qofa miseensota inshuraansii fayyaa 904,295 tajaajila wal’aansa fayyaa argachuu kandanda’an yemmuu ta’u dhaabbileen fayyaas Qarshii mil. 38 ol karaa kanaan galii argataniiru. Inshuraansiin fayyaa hawaasaa ummata keenyaaf fala guddaa kankennu ta’us aadaa ykn tarsiimoo haaraa kana ummatni akka hubatee ittifayyadamu taasisuuf hojiin guddaan hojjetamuu qaba.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alumaagalatti, dhaabbilee fayyaa babal’isuun hojiin hojjetame tajaajila fayyaa dhaqqabamaa taasisuuf bu’uura guddaa kaa’eera jechuun ni danda’ama. Haa ta’uu malee dhaabbilee fayyaa kana keessaa walakkaa-ol bishaanii ibsaa kanhinqabne ta’uun isaanii kenna tajaajilaatiif kanhinmijatne isaan taasiseera. Kana malees hanqini ogeessotaa fi harkiffannaan dhiyeessa qorichaa tajaajila dhaqqabamaa taasisuu keessatti gufuu gurguddoo ta’anii ittifufanii jiru.  Hunda caalaa ogeessaa argachuun invastimantii guddaa fi yeroo dheeraa kanbarbaadu ta’us sirna dhiyeessa qorichaa fi meeshalee wal’aansaa keenya sakatta’uu fi fooyyeessuudhaan, akkasumas qaamolee dhimmi ilaallatu hunda qindeessanii dhaabbileen fayyaa bishaanii fi ibsaa akka argatan taasisuun dhimma yeroon ittihinkennamne ta’ee fudhatamuu qaba. Kanarraa barachuudhaan ijaarsa dhaabbilee fayyaa ofduratti gaggeeffaman yoo xiqqaate karoora ijaarsa bishaanii wajjiin waltittihidhamanii akka gaggeeffaman taasisuu barbaachisa. Kana malees tooftaan ittiin ibsaan argamuu danda’u yaada pirojektii ijaarsa dhaabbata fayyaa wajjiin walfaana ilaallamuu qaba. Uwwisa tajaajila fayyaa keessatti dhimmi yeroo itti-aanutti ilaallamu qabu tamsa’insa dhaabbilee fayyaa akka ta’es fudhachuu barbaachisa.</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tabs>
          <w:tab w:val="clear" w:pos="720"/>
          <w:tab w:val="left" w:pos="0" w:leader="none"/>
          <w:tab w:val="left" w:pos="90" w:leader="none"/>
        </w:tabs>
        <w:ind w:left="0" w:hanging="0"/>
        <w:rPr>
          <w:rFonts w:ascii="Times New Roman" w:hAnsi="Times New Roman" w:cs="Times New Roman"/>
          <w:color w:val="000000"/>
          <w:sz w:val="24"/>
          <w:szCs w:val="24"/>
        </w:rPr>
      </w:pPr>
      <w:bookmarkStart w:id="22" w:name="__RefHeading___Toc1096407"/>
      <w:bookmarkEnd w:id="22"/>
      <w:r>
        <w:rPr>
          <w:rFonts w:cs="Times New Roman" w:ascii="Times New Roman" w:hAnsi="Times New Roman"/>
          <w:color w:val="000000"/>
          <w:sz w:val="24"/>
          <w:szCs w:val="24"/>
        </w:rPr>
        <w:t>Ittisaa fi too’annoo dhibeewwan daddarboo fi eegumsa fayyaa hawaasaa</w:t>
      </w:r>
    </w:p>
    <w:p>
      <w:pPr>
        <w:pStyle w:val="Normal"/>
        <w:tabs>
          <w:tab w:val="clear" w:pos="720"/>
          <w:tab w:val="left" w:pos="0" w:leader="none"/>
          <w:tab w:val="left" w:pos="90" w:leader="none"/>
        </w:tabs>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Qulqullina dhuunfaa fi naannoo eeguudhaan, sirna nyaataa fooyyeessuudhaan, sirna akeekkachiisa dhibeewwan tasaa diriirsuudhaan, fi talaallii dhibeewwan adda-addaa bal’isuudhaan dhibee ittisuun hawaasa fayya-qabeessa horachuu keessatti idoo adda-duree qaba. Kana keessatti hojiin ekisteenshinii fayyaa gahee ol’aanaa akka taphatu beekamaadha. Tajaajila wal’aansaa muraasa wajjiin tajaajila ekisteenshinii fayyaa sadarkaa hawaasaatti kennuuf keellaawwan fayyaa babal’isuun ni barbaachisa. Yaada kana bu’uura godhachuudhaan keellawwan fayyaa bara 2007tti 6,519 (lakkoofsa ummataa yeroo san tureen yemmuu ilaallamu % 96) turan hanga bara 2010tti 7294 (ykn lakkoofsa ummataatiin % 99) geessuuf karoorfamee 6797 ykn % 92 uwwisuu danda’ame. Kana jechuun daballiin keellawwan fayyaa ariitii guddina ummaataa faana adeemaa akka hinjirre agarsiisa. Karaa gara biraatiin, yeroo ammaa kanatti hanqina keellaa fayyaa 497 qabna jechuudha. Kana malees hojjetaan ekisteenshinii tokko akka istaandardiitti nama 2500’f ramadamu yeroo ammaa Oromiyaarratti nama 2580’f ramadamee hojjetaa jira. Gama kanaan hanqini hojjetaa ekisteenshinii hinjiru jechuun ni danda’ama.</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Tajaajilli ekisteenshinii dhimmoota heddu kan ofkeessatti hammata yemmuu ta’u kana keessaa inni tokko qulqullina naannooti. Kana keessattis iddoo ol’aanaa kanqabu dhimma qulqullina naannoo fi dhuunfaati. Qulqullina naannoo fi dhuunfaarratti ummata dadammaqsuu keessatti hammatamee iddoon guddaan laatameefii kangaggeeffamaa ture dirreerratti boola’uu ykn bobba’uu hambisuudha. Haaluma kanaan gandoota bobbii dirreerraa bilisa ta’an bara 2007tti % 17 turan hanga bara 2010tti % 54tti olguddisuuf kankaroorfame yemmuu ta’u % 34 irraa gahuu danda’ameera. Kanaafis sababii kan ta’e, uwwisni manneen fincaanii (abbaa warraatiin) bara 2007tti % 75 irra ture hanga bara 2010tti % 90 irra gahuun irra ture gara % 52tti gadi-bu’ee argamuu isaati. Sababiin kanaas, manneen fincaanii kana dura ijaaraman kan sadarkaa eeggetan ta’uu dhabuu isaaniitiin manca’uu isaaniirraa kanka’edha. Kanaafuu, dhimma xiyyeeffannaa barbaadu akka ta’e ilaaluun ni danda’ama.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lang w:val="fi-FI"/>
        </w:rPr>
      </w:pPr>
      <w:r>
        <w:rPr>
          <w:rFonts w:cs="Times New Roman" w:ascii="Times New Roman" w:hAnsi="Times New Roman"/>
          <w:sz w:val="24"/>
          <w:szCs w:val="24"/>
        </w:rPr>
        <w:t xml:space="preserve">Dhibeewwan akka daranyoo sonbaa (TB), HIV, fi busaan dhibeewwan daddarboo xiyyeeffannaa ol’aanaa barbaadan akka ta’an ni beekama. Kanaafuu, namoota dhibee </w:t>
      </w:r>
      <w:r>
        <w:rPr>
          <w:rFonts w:eastAsia="Times New Roman" w:cs="Times New Roman" w:ascii="Times New Roman" w:hAnsi="Times New Roman"/>
          <w:sz w:val="24"/>
          <w:szCs w:val="24"/>
        </w:rPr>
        <w:t>sombaatiin qabamuu danda’u jedhamanii shakkaman keessaa dhukkuba daranyoo sombaa haaraa gosa hundaa (all forms of TB) addaan baasuun tajaajila yaalaa akka argatan gochuun bara 2007tti % 63 irra ture bara 2010tti % 87 irraan gahuuf  karoorfamee hanga kur 2</w:t>
      </w:r>
      <w:r>
        <w:rPr>
          <w:rFonts w:eastAsia="Times New Roman" w:cs="Times New Roman" w:ascii="Times New Roman" w:hAnsi="Times New Roman"/>
          <w:sz w:val="24"/>
          <w:szCs w:val="24"/>
          <w:vertAlign w:val="superscript"/>
        </w:rPr>
        <w:t>ffaa</w:t>
      </w:r>
      <w:r>
        <w:rPr>
          <w:rFonts w:eastAsia="Times New Roman" w:cs="Times New Roman" w:ascii="Times New Roman" w:hAnsi="Times New Roman"/>
          <w:sz w:val="24"/>
          <w:szCs w:val="24"/>
        </w:rPr>
        <w:t xml:space="preserve"> 2010tti </w:t>
      </w:r>
      <w:r>
        <w:rPr>
          <w:rFonts w:cs="Times New Roman" w:ascii="Times New Roman" w:hAnsi="Times New Roman"/>
          <w:sz w:val="24"/>
          <w:szCs w:val="28"/>
        </w:rPr>
        <w:t xml:space="preserve">% 65 </w:t>
      </w:r>
      <w:r>
        <w:rPr>
          <w:rFonts w:eastAsia="Times New Roman" w:cs="Times New Roman" w:ascii="Times New Roman" w:hAnsi="Times New Roman"/>
          <w:sz w:val="24"/>
          <w:szCs w:val="24"/>
        </w:rPr>
        <w:t>hojjetamee jira. Haaluma kanaan dhukkubsattoota dhibee TB qoricha hordofanii xumuran bara 2009tti % 96, kur 2</w:t>
      </w:r>
      <w:r>
        <w:rPr>
          <w:rFonts w:eastAsia="Times New Roman" w:cs="Times New Roman" w:ascii="Times New Roman" w:hAnsi="Times New Roman"/>
          <w:sz w:val="24"/>
          <w:szCs w:val="24"/>
          <w:vertAlign w:val="superscript"/>
        </w:rPr>
        <w:t xml:space="preserve">ffaa </w:t>
      </w:r>
      <w:r>
        <w:rPr>
          <w:rFonts w:eastAsia="Times New Roman" w:cs="Times New Roman" w:ascii="Times New Roman" w:hAnsi="Times New Roman"/>
          <w:sz w:val="24"/>
          <w:szCs w:val="24"/>
        </w:rPr>
        <w:t xml:space="preserve">2010tti namoota 4122 karoorfamee 3927(%95) kan raawwate yoo ta`u, Hordoffii dhukkubsattoota TB’f godhamuun namoota dhibee kanaan qabamanii yaala argatan keessaa carraan fayyuu (cure rate) bara 2007tti % 84 irra ture hanga bara 2010tti % 87 irraan gahuuf karoorfamee % 91 irraan gahuu danda’ameera. Kun manii waggaa shaniif taa’ee-ol waan ta’eef hojii daran jajjabeessaa ta’ee argameera. Dhukkubsattoota TB qorichaan walbare(MDR TB) bara 2007tti namoota 257 waldhaansa akka jalqaban  taasifame, bara 2010tti 1948 adda baasuun yaaluuf karoorfamee, waggoottan lamaafi walakkaa darbe keessatti  dhukkubsatoota 313 adda baasuun tajaajila akka argatan ta’ee jira. </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lang w:val="fi-FI"/>
        </w:rPr>
        <w:t xml:space="preserve">Miidhaa sababa dhibee HIV/AIDS tiin hawaasa keenya irra gahu hambisuu fi dhibee kanarraa baraaruun ummata fayyaa qabeessa fi guddina dinagdee biyyaa keessatti gahee olaanaa  taphatu  uumuuf tattaffiin adda addaa godhamaa jira. Haaluma kanaan tajaajila gorsaa fi qorannaa dhiigaa  HIV (HCT) hanga bara 2007tti  namoota 3.4 mil taasifamee ture bara 2010tti  namoota 5,175,379  hanga kur 2ffaatti namoota 2,156,408 ta`an tajaajila kana akka argatan gochuuf  karoorfamee namoonni 1,633,980(%62) argatanii jiru. </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lang w:val="fi-FI"/>
        </w:rPr>
        <w:t>Kanneen  keessaa dhiiga isaanii keessatti vaayirasiin HIV/AIDS kan argame namoonni 105,926 dawaa/qoricha farra HIV (currently on ART) fudhachaa jiru. Aanaalee hunda irratti yoo xiqqaate buufata fayyaa tokko tajaajila ART (qoricha farra HIV/AIDS) akka kennu taasisuuf hojii hojjetama tureen walumaa galatti dhaabbileen fayyaa 416 ta’an yeroo ammaa kana tajaajila ART kennaa jiru. Dhaabbilee fayyaa tajaajila ittisa daddarbaa HIV haadharraa gara daa'immanii irratti hojjetan bara 2007tti 685 irra turan bara 2010tti dhaabbilee fayyaa 928 ta`an tajajila kana kennaa jiru. Haaluma kanaan dhibee HIV/AIDS haadha irraa gara daa’imaatti jiru xiqqeessuuf qorannoo HIV ji`oottan jahan darban kana haadholee ulfaa %100 ta’aniif godhamee jira. Namoota irra caalmaa saaxilamoo ta`an  irratti xiyyeeffachuun adda baasuun tajaajila qorannoo dhiigaa fi gorsaa kennuun  hanqina guddaa qaba. Gama biraatiin yeroo ammaa kana dhibeen kun deebi`ee babal`achaa waan jiruuf  hojiin ittisaa fi to`annoo irratti xiyyeeffannoon kennamee  hojjetamuu qaba.</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lang w:val="fi-FI"/>
        </w:rPr>
        <w:t>Miidhaa dhibeen busaa nama irraan geessisu xiqqeessuuf hojiiwwan lafa hormaata bookee busaa qulqulleessuu fibishaan kuufamee jiru dhangalaasuu bara kana 305,000 m2 raawwateera. Gama biraan keemikaala farra bookee busaa manneen 2,251,956 biifuuf karoorfamee, manneen 2,538,317 (%89) biifuun kan raawwate yoo ta`u, agobara/saaphana siree bara kana hanga kur 2ffaatti 1,671,193 rabsuuf  karoorfamee 1,803,000  kan ta`u rabsuun gaggeeffameera.</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fi-FI"/>
        </w:rPr>
        <w:t xml:space="preserve">Tarsiimoo haayijinii fi saaniteeshinii hawaasaan gaggeeffamu hojiirra oolchuun sosochii fi daddamaqina hawaasaa sadarkaa adda addaatti gaggeessuun hawaasni qulqullina dhuunfaa fi naannoo isaa  irratti hubannoo akka argatan fi fayyaa isaanii akka eeggatan ta’ee jira. Haaluma kanaan gandoota boolii dirreetti bobba’uu irraa bilisa ta’an  bara 2007tti  </w:t>
      </w:r>
      <w:r>
        <w:rPr>
          <w:rFonts w:eastAsia="Times New Roman" w:cs="Times New Roman" w:ascii="Times New Roman" w:hAnsi="Times New Roman"/>
          <w:b/>
          <w:sz w:val="24"/>
          <w:szCs w:val="24"/>
          <w:lang w:val="fi-FI"/>
        </w:rPr>
        <w:t>%</w:t>
      </w:r>
      <w:r>
        <w:rPr>
          <w:rFonts w:eastAsia="Times New Roman" w:cs="Times New Roman" w:ascii="Times New Roman" w:hAnsi="Times New Roman"/>
          <w:sz w:val="24"/>
          <w:szCs w:val="24"/>
          <w:lang w:val="fi-FI"/>
        </w:rPr>
        <w:t>17 irra turan  bara 2010tti % 54 irraan gahuuf karoorfmee  34% irra gahee jira. Uwwisa itti fayyadama mana fincaanii ilaalchisee abbaa warraa mana fincaanii sadarkaa isaa eeggate qaban bara 2007tti  % 75 ture bara 2010tti %90 irraan gahuuf karoorfamee %52 irra gahee jira. Raawwiin uwwisa mana fincaanii yeroo ammaa kan bara 2007 wajjiin yoo ilaalamu gadi bu`aa ta`ee argama.  Kunis sababa kana  dura hiika mana fincaanii sadarkaa isaa eeggateef kennamaa tureen boolla sadarkaa isaa hin eegganne  hunda  lakkaa`amee akka gabaafamu taasifamaa waan tureefidha.</w:t>
      </w:r>
    </w:p>
    <w:p>
      <w:pPr>
        <w:pStyle w:val="Heading2"/>
        <w:numPr>
          <w:ilvl w:val="1"/>
          <w:numId w:val="2"/>
        </w:numPr>
        <w:tabs>
          <w:tab w:val="clear" w:pos="720"/>
          <w:tab w:val="left" w:pos="0" w:leader="none"/>
          <w:tab w:val="left" w:pos="90" w:leader="none"/>
        </w:tabs>
        <w:ind w:left="90" w:hanging="90"/>
        <w:rPr>
          <w:rFonts w:ascii="Times New Roman" w:hAnsi="Times New Roman" w:cs="Times New Roman"/>
          <w:color w:val="00B0F0"/>
          <w:sz w:val="28"/>
          <w:szCs w:val="28"/>
        </w:rPr>
      </w:pPr>
      <w:bookmarkStart w:id="23" w:name="__RefHeading___Toc1096408"/>
      <w:bookmarkEnd w:id="23"/>
      <w:r>
        <w:rPr>
          <w:rFonts w:cs="Times New Roman" w:ascii="Times New Roman" w:hAnsi="Times New Roman"/>
          <w:color w:val="00B0F0"/>
          <w:sz w:val="28"/>
          <w:szCs w:val="28"/>
        </w:rPr>
        <w:t>Sirna hooggansaa fi fooyya’insa siviil sarviisii</w:t>
      </w:r>
    </w:p>
    <w:p>
      <w:pPr>
        <w:pStyle w:val="Normal"/>
        <w:tabs>
          <w:tab w:val="clear" w:pos="720"/>
          <w:tab w:val="left" w:pos="0" w:leader="none"/>
          <w:tab w:val="left" w:pos="90" w:leader="none"/>
        </w:tabs>
        <w:spacing w:lineRule="auto" w:line="360"/>
        <w:jc w:val="both"/>
        <w:rPr>
          <w:rFonts w:ascii="Times New Roman" w:hAnsi="Times New Roman" w:cs="Times New Roman"/>
          <w:color w:val="00B0F0"/>
          <w:sz w:val="8"/>
          <w:szCs w:val="24"/>
        </w:rPr>
      </w:pPr>
      <w:r>
        <w:rPr>
          <w:rFonts w:cs="Times New Roman" w:ascii="Times New Roman" w:hAnsi="Times New Roman"/>
          <w:color w:val="00B0F0"/>
          <w:sz w:val="8"/>
          <w:szCs w:val="24"/>
        </w:rPr>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Sirna hooggansaa fi siviil sarviisii fooyyessuudhaan ga’umsaa fi bu’a-qabeessummaa fiduuf maniiwwan KGT II waa lamarratti akka xiyyeeffatan ta’eera. Isaan kunis, tokkoffaa, sagantaawwan fooyya’insa siviil sarviisii (JBAH, SMBKT, RJSS, ChL, fi Kaayzanii) guutummaan hojirra oolchuu; fi lammaffaa, TQOtti gargaaramuudhaan hojmaata manneen hojii hammayyeessuudha. Madaallii bara 2010 gaggeeffameen akka naannootti hojirra-oolmaan JBAH % 66.2, hojirra-oolmaan SMBKT %74, hojirra-oolmaan ChL % 57.5, fi hojirra-oolmaan RJSS % 59.5 irraa akka jiran hubatameera. Akka madaallii kanaatti JBAH fi SMBKT’n sadarkaa giddu-galeessaarra kan jiran yemmuu ta’u ChL fi RJSS sadarkaa gadi-aanaa irratti argamu. Gama biraatiin falaasama Kaayizanii leenjii kennuu bira darbee gara sagantaatti hinjijjiiramne.</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kkuma beekamu sagantaawwan fooyya’insa siviil sarviisii kun bara 2000 irraa kaasanii akka hojirra-oolan sochiin godhamaa ture. haa ta’uu malee ammas sadarkaan raawwiin isaanii irratti argamu amansiisaa miti. Kaayyoon meeshalee jijjiiramaa kana hojirra oolchuun saffina, qulqullinaa fi iftoomina mirkaneessuudhaan bu’aa ol’aanaa galmeessisuudha. Kana malees hojirra-oolmaan meeshalee jijjiiramaa kun qisaasama leecalloo fi malaammatummaa ni hambisa jedhamee itti amanama. Kallattii biraatiin yoo ilaalle, meeshalee jijjiiramaa kana hojirra-oolchuu dhabuun malaammaltummaaf karaa saaqa. </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Gama qisaasama bajataatiin yemmuu ilaallu, waggaa lamaa fi walakkaa kana keessatti manneen hojii mootummaa naannichaa keessatti hir’ini maallaqaa Qar 48,723,011.27 kan argamee fi Qar. 11,347,899.20 (%23) kan deebi’e akka ta’e gabaasni Mana Hojii Oditara Ol’aanaa Oromiyaa ni agarsiisa. Qisaasama maallaqaa kana yemmuu bajata bara-baraan ramadameen walbiratti ilaalamu % 0.03 hanga % 0.05 kan ga’u yemmuu ta’u, qisaasamni maallaqaa kun bara-baraan giddu-galeessaan % 17’n gadi-bu’aa jira. Raga kanarraa kaanee yemmuu xiinxalinu bajata Mootummaa irratti qisaasamni godhamu salphataa waan jiruuf kiraa sassaabummaan gadi hir’ataa jira nama jechisiisa. Haa ta’uu malee gama tokkoon ragaan kun kan waggoota sadii qofaa ta’uu isaatiin haala jiru sirritti waan hin’ibsineef; gama biraatiin ammo maallaqni hir’ate haala gaariin deebi’aa waan hinjirreef xumura akkasii irra ga’uuf nama hindandeessisu. Kana malees hir’ini maallaqaa mul’achuu dhiisuun isaa gonkuma kiraa sassaabummaan hinjiru hinjechisiisu. Kanafuu, dhimma kiraa sassaabummaa irratti argannoo qo’annoo Komishiniin Naamusaa fi Farra Malaammaltummaa Oromiyaa fi Yunivarsiitiin Saayinsii fi Teknolojii Adaamaa gaggeessan fudhacuun filatamaadha.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kka qo’annoon Komishinii Naamusaa fi Farra Malaammaltummaa Oromiyaa Yunivarsitii Saayinsii fi Teknolojii Adaamaa wajjiin ta’uun bara 2009 maxxansee baase agarsiisutti  hubannoo hawaasa bira jiruun malaammaltummaan Oromiyaa keessatti yeroo-gara-yerootti dabalaa jira. Bu’aa hojirra-oolmaa meeshalee jijjiiramaa kanarraa eeggamuu fi sadarkaa hojirra-oolmaa isaaniitiin walbiratti yemmuu ilaallamu, argannoo qo’annoo kanaatiin kanwalsime ta’uu isaa ilaaluun barbaachisaadha. Dabalataanis, haala qulqullinaa fi saffina ijaarsa pirojektota keenyaa ilaaluun ni danda’ama.</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eshalee jijjiiramaa kana akka hojirra hin’oolchine wanti rakkina uume maali? Kun qo’annoo mataa isaa danda’e barbaada. Haa ta’uu malee waa lama kaasuun ni danda’ama. Tokko, gurmaa’insa manneen hojii Mootummaa Naannichaa yeroo-yeroon godhamuun walirra-bu’iinsi angoo manneen hojii giddutti uumamuu isaati. Kanarraa kanka’e hojii kamtu eessatti hojjetama kanjedhu mataa isaa danda’ee akka madda rakkina kanaatti fudhatamuu danda’a. kanuma hubachuudhaan yeroo ammaa gurmaa’insaa fi angoo manneen hojii irratti fooyya’insi godhamaa jira. Rakkini ijoon garuu rakkina ittifayyadama TQOti. Manneen hojii keenya tajaajila hammayyaa’aa fi hawaasa bira dhaqqabu kennuuf TQO fayyadamuun dirqama.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QO fayyadamuuf haala amma itti adeemnu kanaan jijjiirama fiduu hindandeenyu. TQOn walqabsiisee gama tokkoon hooggantootni dheebuu argisiisuu dhabuun isaanii, gama biraatiin dhaabbileen TQO dhuunfaa biyya kanarratti maqaa gaarii kanhinqabne ta’uu isaaniitiin wanti hundi akkuma jirutti akka turu ittimurtaa’ee jira. Murtiin kun murtii sirrii waan hintaaneef komiin ummataa babal’atee sadarkaa Mootummaa haaromsa keessa galchuutti cee’e jira. Kanaaf fala kanta’u dhaabbilee misooma mootummaa naannichaa waldorgomanii fudhachuudhaan manneen hojii TQO’n  hammayyeessan hundeessuu barbaachisa. </w:t>
      </w:r>
    </w:p>
    <w:p>
      <w:pPr>
        <w:pStyle w:val="Heading2"/>
        <w:numPr>
          <w:ilvl w:val="1"/>
          <w:numId w:val="2"/>
        </w:numPr>
        <w:tabs>
          <w:tab w:val="clear" w:pos="720"/>
          <w:tab w:val="left" w:pos="0" w:leader="none"/>
          <w:tab w:val="left" w:pos="90" w:leader="none"/>
        </w:tabs>
        <w:ind w:left="270" w:hanging="270"/>
        <w:rPr>
          <w:rFonts w:ascii="Times New Roman" w:hAnsi="Times New Roman" w:cs="Times New Roman"/>
          <w:color w:val="00B0F0"/>
          <w:sz w:val="28"/>
          <w:szCs w:val="28"/>
        </w:rPr>
      </w:pPr>
      <w:bookmarkStart w:id="24" w:name="__RefHeading___Toc1096409"/>
      <w:bookmarkEnd w:id="24"/>
      <w:r>
        <w:rPr>
          <w:rFonts w:cs="Times New Roman" w:ascii="Times New Roman" w:hAnsi="Times New Roman"/>
          <w:color w:val="00B0F0"/>
          <w:sz w:val="28"/>
          <w:szCs w:val="28"/>
        </w:rPr>
        <w:t>Haqaa fi nageenya</w:t>
      </w:r>
    </w:p>
    <w:p>
      <w:pPr>
        <w:pStyle w:val="Normal"/>
        <w:tabs>
          <w:tab w:val="clear" w:pos="720"/>
          <w:tab w:val="left" w:pos="0" w:leader="none"/>
          <w:tab w:val="left" w:pos="90" w:leader="none"/>
        </w:tabs>
        <w:rPr>
          <w:rFonts w:ascii="Times New Roman" w:hAnsi="Times New Roman" w:cs="Times New Roman"/>
          <w:color w:val="00B0F0"/>
          <w:sz w:val="8"/>
          <w:szCs w:val="28"/>
        </w:rPr>
      </w:pPr>
      <w:r>
        <w:rPr>
          <w:rFonts w:cs="Times New Roman" w:ascii="Times New Roman" w:hAnsi="Times New Roman"/>
          <w:color w:val="00B0F0"/>
          <w:sz w:val="8"/>
          <w:szCs w:val="28"/>
        </w:rPr>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gaan osoo hinboora’in ykn yakki osoo hinraawwatamin dursanii beekuudhaan madda rakkinaa gogsuuf hojjechuun hojii ijoo gama nageenyaa fi haqaatiin hojjetamudha. Kanaafis hariiroo naannolee olla wajjiin uumuu, eegumsa dhaabbilee fi too’annoo alseerummaa cimsuun, sosochii ummataa dagaagsuun, tarsiimoo ittisa yakka malaammaltummaa hojirra oolchuun kallattiiwwan raawwii ittisa yakkaa KGT II ta’anii hojirra-oolaa turanii jiru. Kallatti kana hordofuudhaanis walittibu’iinsa daangaa naannolee olla wajjiin ta’u hir’isuu; yakka kan akka daddabarsa namaa, ajjeechaa lubbuu, saamichaa, daddabarsa baala sammuu hadoochuu, daddabarsa meeshaa waraanaa, qubannaa seeraan-alaa, daldala kontirobaandii, balaa tiraafikaa, kkf hir’isuu;  fi yakka malaammaltummaa hir’isuuf karoorfameera.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littibu’iinsa daangaa naannolee olla wajjiin ture hambisuuf KGT II kana keessa waliigala gandoota 74 daangaa addaa-baasuuf karoorfamee hanga ammaatti gandoota 36 daangessuun danda’ameera. Kana malees, keessattuu bara 2009 humna milishaa gahumsaan ijaaruudhaan eegumsa daangaa akka godhamu bobbaasuudhaan hojiin guddaan hojjetameera. Akkaataa murtii seeraatiin daangaa daangessuun walittibu’iinsa daangaa hambisuuf hanga tokko sababa dhabsiisuuf ni gargaara. Haa ta’uu malee dhimmi daangaa wajjiin walqabatee ka’u hundeen isaa daangaa lafaa waan hintaaneef, keessattuu gaangaa Somaalee Itoophiyaa wajjiin qabnurratti rakkina uumameen ummatni kumaatama hedduun lakkaa’amu qa’ee isaa irraa buqqa’ee ture. Daangaa kanarratti nagaa buusuun ummata buqqa’e deebisanii qubachiisuuf hojiin bal’aan hojjetamus shira kiraa sassabdotaa fi koontirobaandistootaa irraa kanka’e tasgabbii buusuun hindanda’amne. </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Oromiyaa keessatti alseerummaan rakkina nageenyaa hordofsiisu inni biro qubannaa seeraan-alaati. </w:t>
      </w:r>
      <w:r>
        <w:rPr>
          <w:rFonts w:eastAsia="Times New Roman" w:cs="Times New Roman" w:ascii="Times New Roman" w:hAnsi="Times New Roman"/>
          <w:sz w:val="24"/>
          <w:szCs w:val="24"/>
        </w:rPr>
        <w:t xml:space="preserve">Qubannaan seeraan alaa godinaalee naannichaa hunda keessatti aanota </w:t>
      </w:r>
      <w:r>
        <w:rPr>
          <w:rFonts w:eastAsia="Times New Roman" w:cs="Times New Roman" w:ascii="Times New Roman" w:hAnsi="Times New Roman"/>
          <w:sz w:val="24"/>
          <w:szCs w:val="24"/>
          <w:lang w:val="en-US"/>
        </w:rPr>
        <w:t xml:space="preserve">91, </w:t>
      </w:r>
      <w:r>
        <w:rPr>
          <w:rFonts w:eastAsia="Times New Roman" w:cs="Times New Roman" w:ascii="Times New Roman" w:hAnsi="Times New Roman"/>
          <w:sz w:val="24"/>
          <w:szCs w:val="24"/>
        </w:rPr>
        <w:t>gandoota</w:t>
      </w:r>
      <w:r>
        <w:rPr>
          <w:rFonts w:eastAsia="Times New Roman" w:cs="Times New Roman" w:ascii="Times New Roman" w:hAnsi="Times New Roman"/>
          <w:sz w:val="24"/>
          <w:szCs w:val="24"/>
          <w:lang w:val="en-US"/>
        </w:rPr>
        <w:t xml:space="preserve"> 2,530 keessatti kan mul’atu yoo ta’u, baay’inni namoota qubannaa kana keessatti qooda fudhatan 35,884 keessaa gara iddoo isaaniitti akka deebi’an kan godhame 28,183 yoo ta’u adeemsa irra kan jiru 7,701 akka ta’e hubatamee jira. </w:t>
      </w:r>
      <w:r>
        <w:rPr>
          <w:rFonts w:cs="Times New Roman" w:ascii="Times New Roman" w:hAnsi="Times New Roman"/>
          <w:sz w:val="24"/>
          <w:szCs w:val="24"/>
        </w:rPr>
        <w:t>Haaluma walfakkaatuun, magaalota keessatti ijaarsi seeraan alaa akka hin gaggeeffamnee fi yoo gaggeeffamee argame immoo qindoomina qaamolee dhimmi ilaaluutiin hojii guddaan hojjatamaa turee jira.</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Yakka malaammaltummaa hir’isuuf tarsiimoon bahee hojiirra oolaa jira. Tarsiimoo kanaan manneen hojii sadarkaan jiran qondaala naamusaa akka qabaatan, manneen hojii hundi mana marii hundeessuudhaan karoora tarsiimoo ittisa yakka malaammaltummaa akka qopheeffatanii fi raawwatan taasisuuf sochiin bal’aan godhameera. Yeroo ammaa qondaaltotni naamusaa 3281 manneen hojii keessatti ramadamanii hojjechaa kan jiran yemmuu ta’u, leenjii rakkinoota malaammaltummaa fi tarsiimoo ittisa yakka malaammaltummaa irratti bal’inaan kennamee hojitti galamee jira. Manneen hojii mootummaa sadarkaan jiranis karoora tarsiimoo ittisa yakka malaammaltummaa haala qabatama isaanii wajjiin walsime baafatanii socho’aa jiru. Kanas ta’u, akkuma bulchiinsa gaarii wajjiin walqabsiifnee ilaalle, qorannoo Komishinii Namuusaa fi Farra Malaammaltummaa Oromiyaa fi Yunivarsitiin Saayinsii fi Teknolojii Adaamaa waliwajjiin gaggeessaniin, hubannoon hawaasa bira jiru akka agarsiisutti bal’ini malaammaltummaa Oromiyaa keessatti dabalaa jira. Haala kana jijjiiruuf yeroo itti-aanu keessatti raawwiin tarsiimoo ittisa yakka malaammaltummaa gamaaggamamee kallattiin fooyya’insaa taa’uu qaba.</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Walumaagalatti hanag xumura KGT II tti yakki gosa hundaa Oromiyaa keessaa %15’n akka hir’atu maniin taa’ee ture. Haa ta’uu malee hojiiwwaan ittisa yakkaa gurguddoo armaan-olitti ibsaman fi kanneen biro raawwatamaniin walakkeessa KGT II kana keessa yakki akka waliigalaatti % 2.9’n dabalee argamee jira. Kanaafis sababiiwwan gurguddoo sadi kaa’uun ni danda’ama. Isaanis, “community policing’ dadhabaa adeemuu, mormii bara 2008 kaasee gaggeeffameen walqabatee nageenyi boora’uu, fi sochii farra nageenyaa kontirobaandistotaa ijaarame jiraachuu isaati.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ttisni yakkaa ittifufiinsa kanqabaatu hawaasni abbummaadhaan yoo keessatti hirmaate akka ta’e ni amanama. Gama kanaan gurmaa’insa “community policing” babal’isuu fi bal’inaan sochoosuun murteessaa akka ta’e itti amaname bara 2000 irraa kaasee ittiin hojjetamaa jira. Haa ta’uu malee sochiin kun yeroo-gara-yerootti dadhabbii agarsiisaa dhufee jira. Gama biraatiin, mormiin bara 2008 irraa kaasee gaggeeffamaa ture jeequmsa kan makatee waan ta’eef rakkina jeequmsaa too’achuuf sochii godhameen milkaa’ini argamus yakka hir’isuun hindanda’amne. Sadaffaarratti, Oromiyaan mormii jeequmsa makateen dhiphachuu isii akka carraa gaariitti ittifayyadamuudhaan humnootni kira-sassaabdotaa fi koontirobaandistootni bifa ijaarameen sochii farra nageenyaa taasisaniin miidhaa guddaa ummatarraan ga’anii akka turan hundi ni hubata. Rakkinoota kana ittisuuf carraqqiin godhamus, rakkinootni hunderraa hiikamuu qaban akka jiran hubachuun barbaachisaa ta’a. Kun akkuma jirutti ta’ee, ayyaana irreechaa bara 2010 iddoo hundatti nagaan akka kabajamu taasisuun danda’amuun isaa akka injifannoo ol’aanaa tokkotti kanfudhatamu qofa osoo hintaane, ummata wajjiin gamtoomuudhaan ijjannoo ummatummaatiin yoo hojjetame nagaa buusuun akka danda’amu kan muuxannoon ittiin horatamedha.</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Yakka ittisuudhaan nagaa eegsisuun hojii ijoo ta’ee fudhatamus, sababoota humnaa-ol ta’aniin haalli ittiin nagaan boora’uu fi yakkis raawwatamu akka jiraatu ifadha. Yeroo haalli akkasii mudatu qorannoo yakkaa gaggeessuudhan murtii haqaa kennisiisuun dhimma murteessaa ta’a. Haaluma eeruu nama dhuunfaa fi ummataa dhiyaatee qulqulleessuuf xiyyeeffannaa ol’aanaan hojjetameera. Kanaanis harcaatii qorannoo eeruu %30.5tti gadi-buusuu, qulqullina qorannoo yakkaa % 95tti olguddisuu fi dandeettii yakkamaa adabsiisuu % 94.8 irraan gahuun danda’amee jira. Akkasumas, saffini murtii % 90 ga’uu danda’ee jira. </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Yakka malaammaltummaa addatti yoo ilaalle, galmeewwan 1039’n himata banameen namoota 482 irratti hidhaa salphaa ji’a jahaa irraa kaasee hanag hidhaa cimaa waggaa 18, fi adabbii maallaqaatiin adabsiisuun hojiin namoota birootiif barnoota ta’u hojjetameera. Kanaanis maallaqa ummataa saamame Qar. biliyoona 75.365 gara saanduqa mootummaatti deebisiisuu kandanda’ame yemmuu ta’u; lafti seeraan-ala fudhatame meetir karee 328722 gara kaazinaa mootummaa deebi’eera. Kana malees manneen jireenyaa 7 akka mootummaan dhaalaman kanta’e yemmuu ta’u caalbaasiiwwan seeraan-alaa Qar bil. 289.63 ta’an akka haqaman taasifameera.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lumaagalatti, hojiiwwan nagaa eegsisuu, yakka ittisuu, fi ol’aantummaa seeraa mirkaneessuu adda-addaa hojjetamaa turanis, bu’aan hanga barbaadame argamuu hindandeenye. Rakkinootni kana dura ibsaman akkuma jiranitti ta’ee gochaa fi ilaalchi kira-sassaabdummaa caasaa haqaa fi nageenyaa keessati mul’achuun akkasumas qaamolee haqaa fi nageenyaa giddutti qindoomini ittifufiinsa qabu jiraachuu dhabuun hanqina yeroo itti-aanuuf irratti hojjetamuu qaban akka ta’e hubatameera. </w:t>
      </w:r>
    </w:p>
    <w:p>
      <w:pPr>
        <w:pStyle w:val="Heading2"/>
        <w:numPr>
          <w:ilvl w:val="1"/>
          <w:numId w:val="2"/>
        </w:numPr>
        <w:tabs>
          <w:tab w:val="clear" w:pos="720"/>
          <w:tab w:val="left" w:pos="0" w:leader="none"/>
          <w:tab w:val="left" w:pos="90" w:leader="none"/>
        </w:tabs>
        <w:ind w:left="90" w:hanging="90"/>
        <w:rPr>
          <w:rFonts w:ascii="Times New Roman" w:hAnsi="Times New Roman" w:cs="Times New Roman"/>
          <w:color w:val="00B0F0"/>
          <w:sz w:val="28"/>
          <w:szCs w:val="28"/>
        </w:rPr>
      </w:pPr>
      <w:bookmarkStart w:id="25" w:name="__RefHeading___Toc1096410"/>
      <w:bookmarkEnd w:id="25"/>
      <w:r>
        <w:rPr>
          <w:rFonts w:cs="Times New Roman" w:ascii="Times New Roman" w:hAnsi="Times New Roman"/>
          <w:color w:val="00B0F0"/>
          <w:sz w:val="28"/>
          <w:szCs w:val="28"/>
        </w:rPr>
        <w:t>Dhimmoota seektara hundaa</w:t>
      </w:r>
    </w:p>
    <w:p>
      <w:pPr>
        <w:pStyle w:val="Heading3"/>
        <w:numPr>
          <w:ilvl w:val="2"/>
          <w:numId w:val="2"/>
        </w:numPr>
        <w:tabs>
          <w:tab w:val="clear" w:pos="720"/>
          <w:tab w:val="left" w:pos="0" w:leader="none"/>
          <w:tab w:val="left" w:pos="90" w:leader="none"/>
        </w:tabs>
        <w:ind w:left="0" w:hanging="0"/>
        <w:rPr>
          <w:rFonts w:ascii="Times New Roman" w:hAnsi="Times New Roman" w:cs="Times New Roman"/>
          <w:color w:val="000000"/>
          <w:sz w:val="24"/>
          <w:szCs w:val="24"/>
        </w:rPr>
      </w:pPr>
      <w:bookmarkStart w:id="26" w:name="__RefHeading___Toc1096411"/>
      <w:bookmarkEnd w:id="26"/>
      <w:r>
        <w:rPr>
          <w:rFonts w:cs="Times New Roman" w:ascii="Times New Roman" w:hAnsi="Times New Roman"/>
          <w:color w:val="000000"/>
          <w:sz w:val="24"/>
          <w:szCs w:val="24"/>
        </w:rPr>
        <w:t>Misooma dubartootaa fi daa’immanii</w:t>
      </w:r>
    </w:p>
    <w:p>
      <w:pPr>
        <w:pStyle w:val="Normal"/>
        <w:tabs>
          <w:tab w:val="clear" w:pos="720"/>
          <w:tab w:val="left" w:pos="0" w:leader="none"/>
          <w:tab w:val="left" w:pos="90" w:leader="none"/>
        </w:tabs>
        <w:spacing w:lineRule="auto" w:line="36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himmi dubartootaa fi daa’immanii dhimma qaama hawaasa hundaa waan ta’eef manneen hojii mootummaa hundi ittidhimmamanii kanqindoominaan hojjetanidha. Keessattuu dhimmi koorniyaa manneen hojii hunda keessatti bifa idileetiin qaama hojii idilee manneen hojii eega ta’ee bubbulee jira. Dhimmi daa’immaniis qaamota heddu kan walittihidhu ta’uun isaa irranfatamuu hinqabu.</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Koorniyaa idileessuudhaan gama tokkoon hirmaannaa fi fayyadamummaa dubartootaa dabaluun murteessumma dubartootaa (women empowerment) akka cimu kan taasifamaa jiru yemmuu ta’u, gama biraatiin miidhaa dubartootarra ga’u irraa qolachuu fi dubartoota miidhaaf saaxilaman gama hundaan dandamachiisuun hojii xiyyeeffannaa addaatiin hojjetamaa jirudha. Bu’aan gama dhiyeessa bishaan dhugaatii qulqulluu, babal’insa daandii, babal’insa dhaabbilee fayyaa, fi tajaajila fayyaa ekisteenshinii fayyaa faayidaan isaan dubartootaaf qaban ifadha. Akkuma misooma barnootaa keessatti ilaalle hirmaannaan barattoota dubaraa fi kan dhiiraa yeroo ammaa gama hundaan kanwalgite ta’ee jira. Sochii misooma gara-biraa keessatti sochiin godhamee fi bu’aan argame akka armaan-gaditti dhiyaata.</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Hirmaannaa fi fayyadamummaan dubartootni diinagdeetiin gonfachuu qaban ilaalchisee dubatootni waldaalee hojii gamtaa fi IMXtiin gurmaa’anii tajaajila liqii fi ekisteenshinii akka argatan karoorfameera. Haaluma kanaan bara 2007tti dubartootni miliyoona 1.6 ta’an liqii Qar biliyoona 2.5 kan argatan yemmuu ta’u hanga bara 2012tti dubartootni miliyoona 3.2 liqii Qar biliyoona 3.7 akka argatan maniin taa’eera. Kana jechuun lakkoofsi dubartootaa liqii argatanii bara-baraan kuma 320’n fi liqiin dubartootaaf kennamu barab-baraan giddu-galeessaan miliyoona 240’n dabalaa adeema jechuudha. Kanaanis tajaajila liqii kennamu keessaa gaheen dubartootaa bara 2007tti % 30 ture hanga bara 2012tti gara % 50tti guddata jedhamee karoorfameera. Raawwii hanga bara 2010 yemmuu ilaallu baay’ini dubartoota liqii argatanii 231,220 fi liqiin argatan Qar 1,090,589,625 yemmuu ta’u fayyadamtoota waliigala keessaa % 23 fi liqii kenname keessaa % 20 qooda dubartootaati. Carraa hojii IMX keessatti uumame waliigala keessaa dubartootni 1,171,828 ykn % 38 dha. </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Hirmaannaa fi fayyadamummaan dubartootni diinagdeetiin gonfachuu qaban ilaalchisee dubatootni waldaalee hojii gamtaa fi IMXtiin gurmaa’anii tajaajila liqii fi ekisteenshinii akka argatan karoorfameera. Haaluma kanaan bara 2007tti dubartootni miliyoona 1.6 ta’an liqii Qar biliyoona 2.5 kan argatan yemmuu ta’u hanga bara 2012tti dubartootni miliyoona 3.2 liqii Qar biliyoona 3.7 akka argatan maniin taa’eera. Kana jechuun lakkoofsi dubartootaa liqii argatanii bara-baraan kuma 320’n fi liqiin dubartootaaf kennamu barab-baraan giddu-galeessaan miliyoona 240’n dabalaa adeema jechuudha. Kanaanis tajaajila liqii kennamu keessaa gaheen dubartootaa bara 2007tti % 30 ture hanga bara 2012tti gara % 50tti guddata jedhamee karoorfameera. Raawwii hanga bara 2010 yemmuu ilaallu baay’ini dubartoota liqii argatanii 231,220 fi liqiin argatan Qar 1,090,589,625 yemmuu ta’u fayyadamtoota waliigala keessaa % 23 fi liqii kenname keessaa % 20 qooda dubartootaati. Carraa hojii IMX keessatti uumame waliigala keessaa dubartootni 1,171,828 ykn % 38 dha. </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Kana malees dubartoota gama tajaajila ekisteenshinii misooma midhaanii fi beeyladaatiin fayyadamoo taasisuuf hojiin hojjetame bal’aadha. Akka gabaasa Biroo Qonnaa fi Qabeenya Uumamaa irraa argameen tajaajila ekisteenshinii idilee keessattii hirmaannaa haadholee warraa bara 2007tti mil 3.39 tura hanga xumura bara 2012tti mil 3.79 irraan gahuuf karoorfame hanga bara 2010tti mil 3.79 irraan gahuun danda’ameera. Haa ta’uu malee raawwii gama tajaajila ekisteenshinii guutuutiin yemmuu ilaallu haadholeen warraa bara 2007tti tajaajila ekisteenshinii guutuu argachaa turan kuma 142.5 yemmuu ta’u hanga xumura KGT-II tti mil 1.077 irraan gahuuf karoorfamus bara 2010tti haadholee warraa kuma 140 qofatu tajaajila kana argate. Kun kan ta’eef walumaagalatti hanqina dhiyeessii calla-guddistuutiin walqabatee tajaajilli kun raawwiin isaa gadi-bu’aa ta’uu isaati.</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Karaa walfakkaatuun misooma beeyaladaa (misooma aannanii, foonii, dammaa, lukkuu, qurxummii, fi kan biro) keessatti hanga bara 2010tti dubartoota kuma 637 akka hirmaatan ta’ee jira. Akka raga Biiroo Misooma qabeenya Beeyladaa fi Qurxummii irraa argameen, raawwiin kun raawwii waliigalaa gama kanaan galmaa’e keessaa ga’een dubartootaa % 32dha. Dabalataan, akka raga Eejensii Babal’ina Waldaalee Hojii Gamtaa irraa argame mul’isutti, dubartoota miseensa waldaalee hojii gamtaa taasisuun fayyadamummaa isaanii guddisuuf carraaqqii taasifameera. Kanaanis, lakkoofsa dubartoota miseensa WHGB bara 2007tti kum 768 (miseensa waliigalaa keessaa %19) ture gara mil 2.78 (ykn miseensa waliigalaa keessaa % 37) irraan gahuuf karoorfameera. Sochii taasifameen baay’ina dubartoota miseensa WHGB ta’an mil 1.58 (ykn miseensa waliigalaa keessaa % 25) irraan gahuun danda’ameera. Kun kan agarsiisu, hojiin kun ammas bal’inaan hojjetamuu kan qabu ta’uu isaati. </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Walumaagalatti fayyadamummaa dubartootaa gama diinagdeetiin jiru guddisuuf tattaaffiin godhame hanga barbaadame hintaane. Gama carraa hojii IMXttin ga’een dubartootaa % 38 irra haa ga’uu malee, namoota tajaajila liqii argatan keessaa % 23 fi liqii kenname keessaa % 20 qofti qooda dubartootaa ta’uun isaa gaaffii kaasisa. Lakkoofsi dhiiraa liqii argatanii lakkoofsa dubartoota liqii argatan dachaa sadi-ol dha. Kana malee, liqiin dhiirri argate kan dubartootni argatan dachaa afur ta’a. kanaafuu, yerr itti-aanutti dubartoota hedduminaan gara sochii diinagdeetti galchuuf tooftaa addaa qopheessuun socho’uu barbaachisa.</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 xml:space="preserve">Daa’imman haala rakkisaa kessa jiran hirmaannaa hawaasaa qindeessuudhaan akka gargaaraman gochuuf sochii taasifameen ijoollee 509,645’f Qarshii mil 325.6  gargaarsa gochuun danda’ameera. Kana malees manneen hojii Mootummaa bajata isaanii irraa %1 daa’immaniif deeggersa akka godhan kakaasuudhaan Qar. 35,639,805 ijoollee 126,237 gadidhaabuuf ooleera. Raawwiin kun manii bara 2012 irraa lakkoofsa daa’immaniitiin % 30.6 fi maallaqaan % 52 irra gaheera. Akkasumas, daa’imman haadaa-abbaa hinqabne ilaalchisee daa’imman 2,091 guddifannaa biyya keessaatiif kennamaniiru. Ijoollee maatiidhaan gargar bahan 6,278 eega leenjiin haaromsaa kennameef booda maatii isaaniitiin walitti makuun danda’ameera.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himma dubartootaa fi daa’immanii xiyyeeffannaa barbaadu tokko miidhaa irra ga’udha. Kanaafuu, miidhaa dubartootaa fi daa’imman irra gahu qolachuu, miidhamtoota dandamachiisuu, fi warra miidhaa geese seeraan gaafachuu barbaachisa. Hojiin kun qindoomina qaamota adda-addaa waan gaafatuuf hospitaalota 9 keessatti giddu-galli tajaajila iddoo tokkoo banamee hojitti galee jira. Giddu-gala kena keessa ogeessotiin fayyaa, poolisaa, fi abbaan alangaa kophaatti ramadamanii argamu. Miidhamtootni yemmuu gara giddu-gala kanatti dhufan tajaajila yaalaa ni argatu; yakkamtootnis too’atamanii qoratamuudhaan seeratti dhiyaatu. Hojiin haala kanaan hojjetame jajjabeessaa fi muuxannoo gaarii ta’ee waan mul’ateef yeroo itti-aanutti muuxannoo kana babal’isuurratti kanxiyyeeffatamu ta’a.</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na malees, haadholee daa’imman isaanii wajjiin mana sirreessa amalaa keessa jiran fi daa’imman isaanii ilaalchisee hojiin hojjetame jajjabeessadha. Kunis, daa’imman haadha wajjiin mana sirreessaa keessa jiran kophaatti akka namaatti beekamtiin kennameefii bajatni nyaataa qabamaafii hinturre; carraan barnootaas hinmijoofneef. Yeroo ammaa mana sirreessaa muraasa keessatti hojii hojjetameen daa’imman kun beekamtii argatanii bajatni akka qabamuuf; barnootas akka baratan haalli mijateefii jira. Kanaafuu, hojiin kun gamaaggamamee yeroo itti-aanutti manneen sirreessaa hunda keessatti bifa fooyyee qabuun akka babal’atu ni hojjetama. </w:t>
      </w:r>
    </w:p>
    <w:p>
      <w:pPr>
        <w:pStyle w:val="Heading3"/>
        <w:numPr>
          <w:ilvl w:val="2"/>
          <w:numId w:val="2"/>
        </w:numPr>
        <w:tabs>
          <w:tab w:val="clear" w:pos="720"/>
          <w:tab w:val="left" w:pos="0" w:leader="none"/>
          <w:tab w:val="left" w:pos="90" w:leader="none"/>
        </w:tabs>
        <w:ind w:left="0" w:hanging="0"/>
        <w:rPr>
          <w:rFonts w:ascii="Times New Roman" w:hAnsi="Times New Roman" w:cs="Times New Roman"/>
          <w:color w:val="000000"/>
          <w:sz w:val="24"/>
          <w:szCs w:val="24"/>
        </w:rPr>
      </w:pPr>
      <w:bookmarkStart w:id="27" w:name="__RefHeading___Toc1096412"/>
      <w:bookmarkEnd w:id="27"/>
      <w:r>
        <w:rPr>
          <w:rFonts w:cs="Times New Roman" w:ascii="Times New Roman" w:hAnsi="Times New Roman"/>
          <w:color w:val="000000"/>
          <w:sz w:val="24"/>
          <w:szCs w:val="24"/>
        </w:rPr>
        <w:t>Misooma dargaggoo fi ispoortii</w:t>
      </w:r>
    </w:p>
    <w:p>
      <w:pPr>
        <w:pStyle w:val="Normal"/>
        <w:tabs>
          <w:tab w:val="clear" w:pos="720"/>
          <w:tab w:val="left" w:pos="0" w:leader="none"/>
          <w:tab w:val="left" w:pos="90" w:leader="none"/>
        </w:tabs>
        <w:spacing w:lineRule="auto" w:line="36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Hubannoo fi ilaalcha dargaggootaa jijjiiruun sochii mootummaan naannichaa taasisu keessatti hirmaannaa fi fayyadamummaan isaanii akka mirkanaa`u gochuuf hojii hojjetamaa jiruun sosochii ijaarsa dimokiraasii, bulchiinsa gaarii fi misooma keessatti carraan hirmaannaa fi ga’ee murteessummaa dargaggoota 8,550,000 akka cimuu fi babal’atu taasisuuf karoorfamee dargaggoota 3,832,229 ta`an raawwachuun danda’ameera.</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lang w:val="fi-FI"/>
        </w:rPr>
      </w:pPr>
      <w:r>
        <w:rPr>
          <w:rFonts w:cs="Times New Roman" w:ascii="Times New Roman" w:hAnsi="Times New Roman"/>
          <w:sz w:val="24"/>
          <w:szCs w:val="24"/>
        </w:rPr>
        <w:t xml:space="preserve">Dargaggootni hojii tajaajila hawaasaa fi lamummaa keessatti akka hirmaatan gochuun sagantaa hojii tola ooltummaa dargaggootaa qopheessuun dargaggootni 16,550,000 (dhiira 9,100,000 dubara 5,290,000) tajaajila hawaasummaa adda addaa irratti akka hirmaatan gochuuf karoorfamee dargaggoota dhiira 9,252,647 dubara 6,356,930 waliigala 15,259,574 hirmaachisuun danda`ameera. </w:t>
      </w:r>
      <w:r>
        <w:rPr>
          <w:rFonts w:cs="Times New Roman" w:ascii="Times New Roman" w:hAnsi="Times New Roman"/>
          <w:sz w:val="24"/>
          <w:szCs w:val="24"/>
          <w:lang w:val="fi-FI"/>
        </w:rPr>
        <w:t>Giddugala dargaggootaa aanaa fi gandoota magaalaa sadarkaa tokkoffaa waliin gahuuf giddugala dargaggootaa 766 ijaaruuf karoorfamee qaamolee addaa addaatiin 165(%22) ijaarameera.</w:t>
      </w:r>
      <w:r>
        <w:rPr>
          <w:rFonts w:cs="Times New Roman" w:ascii="Times New Roman" w:hAnsi="Times New Roman"/>
          <w:lang w:val="fi-FI"/>
        </w:rPr>
        <w:t xml:space="preserve"> Haa ta’uu malee gama ittifayyadamaatiinis yemmuu ilaallamu giddugala ijaaraman keessaa kan tajaajila ga’umsaan kennan %59 qofa ta’uun isaa dhimmaa ittiyaadamuu qabudha.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en-US" w:eastAsia="en-US"/>
        </w:rPr>
        <w:t xml:space="preserve">Rakkoo hojii dhabdummaa dargaggootaa hiikuuf </w:t>
      </w:r>
      <w:r>
        <w:rPr>
          <w:rFonts w:cs="Times New Roman" w:ascii="Times New Roman" w:hAnsi="Times New Roman"/>
          <w:lang w:val="en-US" w:eastAsia="en-US"/>
        </w:rPr>
        <w:t>sochii taasifameen</w:t>
      </w:r>
      <w:r>
        <w:rPr>
          <w:rFonts w:cs="Times New Roman" w:ascii="Times New Roman" w:hAnsi="Times New Roman"/>
          <w:sz w:val="24"/>
          <w:szCs w:val="24"/>
          <w:lang w:val="en-US" w:eastAsia="en-US"/>
        </w:rPr>
        <w:t xml:space="preserve"> dargaggoota  3,750,000 carraa hojii akka uumamu gochuuf karoorfamee, waggaa lamaa fi walakkaa keessatti dargaggoota  2,178,022  ta’aniif carraan hojii  uumameera.</w:t>
      </w:r>
      <w:r>
        <w:rPr>
          <w:rFonts w:cs="Times New Roman" w:ascii="Times New Roman" w:hAnsi="Times New Roman"/>
          <w:lang w:val="en-US" w:eastAsia="en-US"/>
        </w:rPr>
        <w:t xml:space="preserve"> </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Gurma’isa waldaalee ispoortii cimsuu</w:t>
      </w:r>
      <w:r>
        <w:rPr>
          <w:rFonts w:cs="Times New Roman" w:ascii="Times New Roman" w:hAnsi="Times New Roman"/>
          <w:i/>
          <w:sz w:val="24"/>
          <w:szCs w:val="24"/>
        </w:rPr>
        <w:t xml:space="preserve"> </w:t>
      </w:r>
      <w:r>
        <w:rPr>
          <w:rFonts w:cs="Times New Roman" w:ascii="Times New Roman" w:hAnsi="Times New Roman"/>
          <w:sz w:val="24"/>
          <w:szCs w:val="24"/>
        </w:rPr>
        <w:t xml:space="preserve">Ispoortiin bu’uura ummatummaa akka qabaatu taasisuun hojiin ijaarsa dandeettiifi ga’umsa raawwachiisummaa Jaarmiyaalee Ispoortii cimsuun MMI sadarkaa gandaa hanga naannootti jiran 8160, federeeshinoota Ispoortii 19, koreewwan Ispoortii 1912, Gareewwan Ispoortii gosa adda addaa 14,635 fi kilabootni Atleetiksii fi kubbaamiilaa 69 ijaarame keessatti ummatni akka fedhii fi dandeettii isaatti gurma’ees osochii ispoortii keessatti qooda akka fudhatu gochuun galmoota misooma ispoortii hojiirra akka olchan taasifameera. </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Galii misooma ispoortii ittiin gaggeeffamu qarshii 172,800,000.00 maddoota garaagaraa irraa walitti qabuuf karoorfamee, waliigalaan qarshii 60,565,676.00 sassaabuun danda`ameera. Bakkeewwan oolmaa ispoortii haaraa 6748 balbal’isuu fi 12,122 waraqaa abbummaa akka argatan gochuuf karoorfamee, bakkeewwan olmaa fi Dirreewwan ispoortii gosa adda addaa 6,753  (%71) akka babal’atan taasiffameera. Faasilitiiwwan bu’uuraalee misooma ispoortii babal’atan kunis dirreewwan haxaawuu 2,727, manneen barnoota fi sadarkaa gandaatti 4,026   akka ijaaramanii fi tajaajila kennan taasiffameera.</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Sagantaa leenjii daa’immanii fi guddatootaa babal’isuun ispoortessitoota bakka bu’oo fi dorgomaa ta’an horachuuf leenjii pirojektoota 474 Ispoortistoota 12495 bu’aa qabeessa ta`e gaggeessuu fi Ispoortistoota dandeettii fi ga’umsa qaban 3,011 filatamanii kilaboota sadarkaa Naannoo fi Biyyaaleessaa keessatti akka qacaramanii fi biyyaaf bu’aa akka buusan taasifamera. Hanqina human namaa fi ogeeyyii ispoortii furuuf sagantaalee leenjii yeroo gabaabaa, jiddugaleessaa fi dheeraa keessatti leenjistoota, murteessotaa fi inistiraktaroota walii gala ogeeyyii 3,083 ta`aniif leenjii saayinsii Ispoortii fi bulchiinsa Ispoortii irratti kennamee jira.</w:t>
      </w:r>
    </w:p>
    <w:p>
      <w:pPr>
        <w:pStyle w:val="Heading3"/>
        <w:numPr>
          <w:ilvl w:val="2"/>
          <w:numId w:val="2"/>
        </w:numPr>
        <w:tabs>
          <w:tab w:val="clear" w:pos="720"/>
          <w:tab w:val="left" w:pos="0" w:leader="none"/>
          <w:tab w:val="left" w:pos="90" w:leader="none"/>
        </w:tabs>
        <w:ind w:left="90" w:hanging="90"/>
        <w:rPr>
          <w:rFonts w:ascii="Times New Roman" w:hAnsi="Times New Roman" w:cs="Times New Roman"/>
          <w:color w:val="000000"/>
          <w:sz w:val="24"/>
          <w:szCs w:val="24"/>
        </w:rPr>
      </w:pPr>
      <w:bookmarkStart w:id="28" w:name="__RefHeading___Toc1096413"/>
      <w:bookmarkEnd w:id="28"/>
      <w:r>
        <w:rPr>
          <w:rFonts w:cs="Times New Roman" w:ascii="Times New Roman" w:hAnsi="Times New Roman"/>
          <w:color w:val="000000"/>
          <w:sz w:val="24"/>
          <w:szCs w:val="24"/>
        </w:rPr>
        <w:t>Dhimmoota hojjetaa fi hawaasummaa</w:t>
      </w:r>
    </w:p>
    <w:p>
      <w:pPr>
        <w:pStyle w:val="Normal"/>
        <w:tabs>
          <w:tab w:val="clear" w:pos="720"/>
          <w:tab w:val="left" w:pos="0" w:leader="none"/>
          <w:tab w:val="left" w:pos="90" w:leader="none"/>
        </w:tabs>
        <w:spacing w:lineRule="auto" w:line="36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alittidhufeenya hojjetaa fi hojjechiisaa (labour relations)fooyyessuudhaan walta’umsa industirii keessatti dagaasuuf jecha hanga bara 2010tti jaarmiyaalee 15,000 keessatti namoota 310,000 tiif labsiirratti hubannoo uumuuf, akkasumas hojjettoota 297,514 jaarmiyaalee 4,729 keessaa baba’aniif leenjii kennuuf karoorfameera. Haaluma kanaan namoota 165,850 (%53.5) jaarmiyaalee 10,835 (%72) keessaa babahan hubannoo akka argatan kan taasifame yemmuu ta’u hojjettoota 76,993 (%26) jaarmiyaalee 4,658 (%98.5) irraa argamaniif leenjiin kennameera. Raawwiin hubannoo uumuu fi leenjii namoota hirmaataniin yemmuu ilaallamu gadi-aanaadha. Kana waan ta’eef mirgi hojjetaa jaarmiyaalee adda-addaa, keessattuu warshaalee invastimantii keessatti dhiibamaa akka jiru hubatameera. Kana waan ta’eefis, leenjii fi hubannoo uumuun kun haala yeroo keessatti argamnuu wajjiin walqabatee bal’inaan kennamuu qaba. Kanaafis tooftaa haaraa baasuun yoo barbaachise ilaaluun ni danda’ama.</w:t>
      </w:r>
    </w:p>
    <w:p>
      <w:pPr>
        <w:pStyle w:val="Normal"/>
        <w:tabs>
          <w:tab w:val="clear" w:pos="720"/>
          <w:tab w:val="left" w:pos="0" w:leader="none"/>
          <w:tab w:val="left" w:pos="90" w:leader="none"/>
        </w:tabs>
        <w:spacing w:lineRule="auto" w:line="360"/>
        <w:jc w:val="both"/>
        <w:rPr/>
      </w:pPr>
      <w:r>
        <w:rPr>
          <w:rFonts w:cs="Times New Roman" w:ascii="Times New Roman" w:hAnsi="Times New Roman"/>
          <w:sz w:val="24"/>
          <w:szCs w:val="24"/>
        </w:rPr>
        <w:t>Gama too’annoo haala hojii (workplace safety) tiin too’annoon marsaa duraa jaarmiyaalee 22,589 keessatti fi hordoffiin (follow-up) jaarmiyaalee 22,409 keessatti gaggeeffamuuf karoorfamus raawwiin walduraa-duubaan % 39 fi % 34 irratti argama. Raawwiin gama kanaan jirus baay’ee gadi-bu’aadha. Kanaaf sababii guddaa kan ta’e tokko ogeessaa hojii kanaaf ta’u gabaa irraa dhabuun waan tokko ta’ee, jaarmiyaalee too’annoo marsaa tokkoffaa booda hordofamanii haalli isaanii hinfooyya’in irratti tarkaanfiin fudhatamuu dhabuun rakkina ijoo akka ta’e ilaaluu barbaachisa. Invastimantii jajjabeessuun akkuma jirutti ta’ee, invastimantii lammiirratti balaa qaqqabsiisu hanqina isaa akka fooyyeffatu gochuuf hojjechuu barbaachisa. Kanaafuu, yeroo itti-aanutti jaarmiyaalee haaraa too’achuurra kanneen kana dura rakkina qabaachuun isaanii hubatame hanqina isaanii akka fooyyeffatan gochuu barbaachis. Kun akkuma jirutti ta’ee, mallii ittiin leenjiin ogummaa too’annoo haala hojii jaarmiyaalee gaggeeffamurratti humna jaarmiyaalee cimsuun ittifufiinsa hojichaatiif murteessaadha.</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rsiimoon misoomaa gaggeessinu kan hunda hammate (inclusive) waan ta’eef qaama hawaasaa deeggersa addaa barbaadufis xiyyeeffannaan gahaan kennamuu qaba. Akkuma misooma barnootaa keessatti ilaalle, xiyyeeffannaan barnoota fedhii addaatiif kenname dadhabaa waan ta’eef dhimma xiyyeeffannoo yeroo itt-aanuu ta’ee fudhatama. </w:t>
      </w:r>
    </w:p>
    <w:p>
      <w:pPr>
        <w:pStyle w:val="Normal"/>
        <w:tabs>
          <w:tab w:val="clear" w:pos="720"/>
          <w:tab w:val="left" w:pos="0" w:leader="none"/>
          <w:tab w:val="left" w:pos="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0" w:leader="none"/>
          <w:tab w:val="left" w:pos="9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
        <w:numPr>
          <w:ilvl w:val="0"/>
          <w:numId w:val="0"/>
        </w:numPr>
        <w:tabs>
          <w:tab w:val="clear" w:pos="720"/>
          <w:tab w:val="left" w:pos="0" w:leader="none"/>
          <w:tab w:val="left" w:pos="90" w:leader="none"/>
        </w:tabs>
        <w:spacing w:before="240" w:after="240"/>
        <w:ind w:left="720" w:hanging="720"/>
        <w:contextualSpacing/>
        <w:rPr>
          <w:rFonts w:ascii="Times New Roman" w:hAnsi="Times New Roman" w:cs="Times New Roman"/>
          <w:color w:val="000000"/>
        </w:rPr>
      </w:pPr>
      <w:r>
        <w:rPr>
          <w:rFonts w:cs="Times New Roman"/>
          <w:color w:val="000000"/>
        </w:rPr>
      </w:r>
    </w:p>
    <w:sectPr>
      <w:headerReference w:type="default" r:id="rId6"/>
      <w:headerReference w:type="first" r:id="rId7"/>
      <w:footerReference w:type="default" r:id="rId8"/>
      <w:footerReference w:type="first" r:id="rId9"/>
      <w:type w:val="nextPage"/>
      <w:pgSz w:w="11906" w:h="16838"/>
      <w:pgMar w:left="216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Power Geez Unicode1">
    <w:charset w:val="00"/>
    <w:family w:val="auto"/>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15" w:type="dxa"/>
      <w:tblLayout w:type="fixed"/>
      <w:tblCellMar>
        <w:top w:w="72" w:type="dxa"/>
        <w:left w:w="115" w:type="dxa"/>
        <w:bottom w:w="72" w:type="dxa"/>
        <w:right w:w="115" w:type="dxa"/>
      </w:tblCellMar>
    </w:tblPr>
    <w:tblGrid>
      <w:gridCol w:w="7593"/>
      <w:gridCol w:w="1045"/>
    </w:tblGrid>
    <w:tr>
      <w:trPr>
        <w:trHeight w:val="288" w:hRule="atLeast"/>
      </w:trPr>
      <w:tc>
        <w:tcPr>
          <w:tcW w:w="7593" w:type="dxa"/>
          <w:tcBorders>
            <w:bottom w:val="single" w:sz="18" w:space="0" w:color="808080"/>
            <w:right w:val="single" w:sz="18" w:space="0" w:color="808080"/>
          </w:tcBorders>
        </w:tcPr>
        <w:p>
          <w:pPr>
            <w:pStyle w:val="Header"/>
            <w:jc w:val="center"/>
            <w:rPr>
              <w:rFonts w:ascii="Cambria" w:hAnsi="Cambria" w:cs="Times New Roman"/>
              <w:sz w:val="32"/>
              <w:szCs w:val="36"/>
            </w:rPr>
          </w:pPr>
          <w:r>
            <w:rPr>
              <w:rFonts w:cs="Times New Roman" w:ascii="Cambria" w:hAnsi="Cambria"/>
              <w:b/>
              <w:color w:val="FF0000"/>
              <w:sz w:val="32"/>
              <w:szCs w:val="36"/>
            </w:rPr>
            <w:t>Gamaaggama Raawwii Walakkeessaa  KGT-II</w:t>
          </w:r>
        </w:p>
      </w:tc>
      <w:tc>
        <w:tcPr>
          <w:tcW w:w="1045" w:type="dxa"/>
          <w:tcBorders>
            <w:left w:val="single" w:sz="18" w:space="0" w:color="808080"/>
            <w:bottom w:val="single" w:sz="18" w:space="0" w:color="808080"/>
          </w:tcBorders>
        </w:tcPr>
        <w:p>
          <w:pPr>
            <w:pStyle w:val="Header"/>
            <w:rPr>
              <w:rFonts w:ascii="Cambria" w:hAnsi="Cambria" w:cs="Times New Roman"/>
              <w:b/>
              <w:b/>
              <w:bCs/>
              <w:color w:val="4F81BD"/>
              <w:sz w:val="32"/>
              <w:szCs w:val="36"/>
            </w:rPr>
          </w:pPr>
          <w:r>
            <w:rPr>
              <w:rFonts w:cs="Times New Roman" w:ascii="Cambria" w:hAnsi="Cambria"/>
              <w:b/>
              <w:bCs/>
              <w:color w:val="FF0000"/>
              <w:sz w:val="32"/>
              <w:szCs w:val="32"/>
            </w:rPr>
            <w:t>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color w:val="FF0000"/>
        <w:sz w:val="32"/>
        <w:szCs w:val="32"/>
      </w:rPr>
    </w:pPr>
    <w:r>
      <w:rPr>
        <w:rFonts w:cs="Times New Roman" w:ascii="Times New Roman" w:hAnsi="Times New Roman"/>
        <w:b/>
        <w:color w:val="FF0000"/>
        <w:sz w:val="36"/>
        <w:szCs w:val="36"/>
      </w:rPr>
      <w:t>Gamaaggama Raawwii Walakkeessaa  KGT-II</w:t>
    </w:r>
  </w:p>
  <w:p>
    <w:pPr>
      <w:pStyle w:val="Header"/>
      <w:rPr>
        <w:rFonts w:ascii="Cambria" w:hAnsi="Cambria" w:cs="Times New Roman"/>
        <w:color w:val="FF0000"/>
        <w:sz w:val="32"/>
        <w:szCs w:val="32"/>
      </w:rPr>
    </w:pPr>
    <w:r>
      <w:rPr>
        <w:rFonts w:cs="Times New Roman" w:ascii="Cambria" w:hAnsi="Cambria"/>
        <w:color w:val="FF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15" w:type="dxa"/>
      <w:tblLayout w:type="fixed"/>
      <w:tblCellMar>
        <w:top w:w="72" w:type="dxa"/>
        <w:left w:w="115" w:type="dxa"/>
        <w:bottom w:w="72" w:type="dxa"/>
        <w:right w:w="115" w:type="dxa"/>
      </w:tblCellMar>
    </w:tblPr>
    <w:tblGrid>
      <w:gridCol w:w="7593"/>
      <w:gridCol w:w="1045"/>
    </w:tblGrid>
    <w:tr>
      <w:trPr>
        <w:trHeight w:val="288" w:hRule="atLeast"/>
      </w:trPr>
      <w:tc>
        <w:tcPr>
          <w:tcW w:w="7593" w:type="dxa"/>
          <w:tcBorders>
            <w:bottom w:val="single" w:sz="18" w:space="0" w:color="808080"/>
            <w:right w:val="single" w:sz="18" w:space="0" w:color="808080"/>
          </w:tcBorders>
        </w:tcPr>
        <w:p>
          <w:pPr>
            <w:pStyle w:val="Header"/>
            <w:jc w:val="center"/>
            <w:rPr>
              <w:rFonts w:ascii="Cambria" w:hAnsi="Cambria" w:cs="Times New Roman"/>
              <w:b/>
              <w:b/>
              <w:color w:val="FF0000"/>
              <w:sz w:val="32"/>
              <w:szCs w:val="36"/>
            </w:rPr>
          </w:pPr>
          <w:r>
            <w:rPr>
              <w:rFonts w:cs="Times New Roman" w:ascii="Cambria" w:hAnsi="Cambria"/>
              <w:b/>
              <w:color w:val="FF0000"/>
              <w:sz w:val="32"/>
              <w:szCs w:val="36"/>
            </w:rPr>
            <w:t>Gamaaggama Raawwii Walakkeessaa  KGT-II</w:t>
          </w:r>
        </w:p>
      </w:tc>
      <w:tc>
        <w:tcPr>
          <w:tcW w:w="1045" w:type="dxa"/>
          <w:tcBorders>
            <w:left w:val="single" w:sz="18" w:space="0" w:color="808080"/>
            <w:bottom w:val="single" w:sz="18" w:space="0" w:color="808080"/>
          </w:tcBorders>
        </w:tcPr>
        <w:p>
          <w:pPr>
            <w:pStyle w:val="Header"/>
            <w:rPr>
              <w:rFonts w:ascii="Cambria" w:hAnsi="Cambria" w:cs="Times New Roman"/>
              <w:b/>
              <w:b/>
              <w:bCs/>
              <w:color w:val="FF0000"/>
              <w:sz w:val="32"/>
              <w:szCs w:val="32"/>
            </w:rPr>
          </w:pPr>
          <w:r>
            <w:rPr>
              <w:rFonts w:cs="Times New Roman" w:ascii="Cambria" w:hAnsi="Cambria"/>
              <w:b/>
              <w:bCs/>
              <w:color w:val="FF0000"/>
              <w:sz w:val="32"/>
              <w:szCs w:val="32"/>
            </w:rPr>
            <w:t>201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Gamaaggama Raawwii Walakkeessaa  KGT-II</w:t>
    </w:r>
  </w:p>
  <w:p>
    <w:pPr>
      <w:pStyle w:val="Header"/>
      <w:rPr>
        <w:rFonts w:ascii="Cambria" w:hAnsi="Cambria" w:cs="Times New Roman"/>
        <w:color w:val="FF0000"/>
        <w:sz w:val="32"/>
        <w:szCs w:val="32"/>
      </w:rPr>
    </w:pPr>
    <w:r>
      <w:rPr>
        <w:rFonts w:cs="Times New Roman" w:ascii="Cambria" w:hAnsi="Cambria"/>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720"/>
        </w:tabs>
        <w:ind w:left="990" w:hanging="720"/>
      </w:pPr>
      <w:rPr/>
    </w:lvl>
    <w:lvl w:ilvl="2">
      <w:start w:val="1"/>
      <w:numFmt w:val="decimal"/>
      <w:lvlText w:val="%1.%2.%3."/>
      <w:lvlJc w:val="left"/>
      <w:pPr>
        <w:tabs>
          <w:tab w:val="num" w:pos="720"/>
        </w:tabs>
        <w:ind w:left="2520" w:hanging="720"/>
      </w:pPr>
      <w:rPr>
        <w:sz w:val="24"/>
        <w:szCs w:val="24"/>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450" w:hanging="450"/>
      </w:pPr>
      <w:rPr/>
    </w:lvl>
    <w:lvl w:ilvl="1">
      <w:start w:val="1"/>
      <w:numFmt w:val="upperLetter"/>
      <w:lvlText w:val="%2."/>
      <w:lvlJc w:val="left"/>
      <w:pPr>
        <w:tabs>
          <w:tab w:val="num" w:pos="0"/>
        </w:tabs>
        <w:ind w:left="720" w:hanging="720"/>
      </w:pPr>
      <w:rPr>
        <w:rFonts w:ascii="Book Antiqua" w:hAnsi="Book Antiqua"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lang w:val="zh-CN" w:eastAsia="zh-CN"/>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numPr>
        <w:ilvl w:val="5"/>
        <w:numId w:val="1"/>
      </w:numPr>
      <w:spacing w:lineRule="auto" w:line="268" w:before="0" w:after="0"/>
      <w:ind w:left="1152" w:hanging="1152"/>
      <w:outlineLvl w:val="5"/>
    </w:pPr>
    <w:rPr>
      <w:rFonts w:ascii="Cambria" w:hAnsi="Cambria" w:eastAsia="Times New Roman" w:cs="Times New Roman"/>
      <w:b/>
      <w:bCs/>
      <w:i/>
      <w:iCs/>
      <w:color w:val="7F7F7F"/>
      <w:lang w:val="en-US"/>
    </w:rPr>
  </w:style>
  <w:style w:type="paragraph" w:styleId="Heading7">
    <w:name w:val="Heading 7"/>
    <w:basedOn w:val="Normal"/>
    <w:next w:val="Normal"/>
    <w:qFormat/>
    <w:pPr>
      <w:numPr>
        <w:ilvl w:val="6"/>
        <w:numId w:val="1"/>
      </w:numPr>
      <w:spacing w:before="0" w:after="0"/>
      <w:ind w:left="1296" w:hanging="1296"/>
      <w:outlineLvl w:val="6"/>
    </w:pPr>
    <w:rPr>
      <w:rFonts w:ascii="Cambria" w:hAnsi="Cambria" w:eastAsia="Times New Roman" w:cs="Times New Roman"/>
      <w:i/>
      <w:iCs/>
      <w:lang w:val="en-US"/>
    </w:rPr>
  </w:style>
  <w:style w:type="paragraph" w:styleId="Heading8">
    <w:name w:val="Heading 8"/>
    <w:basedOn w:val="Normal"/>
    <w:next w:val="Normal"/>
    <w:qFormat/>
    <w:pPr>
      <w:numPr>
        <w:ilvl w:val="7"/>
        <w:numId w:val="1"/>
      </w:numPr>
      <w:spacing w:before="0" w:after="0"/>
      <w:ind w:left="1440" w:hanging="1440"/>
      <w:outlineLvl w:val="7"/>
    </w:pPr>
    <w:rPr>
      <w:rFonts w:ascii="Cambria" w:hAnsi="Cambria" w:eastAsia="Times New Roman" w:cs="Times New Roman"/>
      <w:sz w:val="20"/>
      <w:szCs w:val="20"/>
      <w:lang w:val="en-US"/>
    </w:rPr>
  </w:style>
  <w:style w:type="paragraph" w:styleId="Heading9">
    <w:name w:val="Heading 9"/>
    <w:basedOn w:val="Normal"/>
    <w:next w:val="Normal"/>
    <w:qFormat/>
    <w:pPr>
      <w:numPr>
        <w:ilvl w:val="8"/>
        <w:numId w:val="1"/>
      </w:numPr>
      <w:spacing w:before="0" w:after="0"/>
      <w:ind w:left="1584" w:hanging="1584"/>
      <w:outlineLvl w:val="8"/>
    </w:pPr>
    <w:rPr>
      <w:rFonts w:ascii="Cambria" w:hAnsi="Cambria" w:eastAsia="Times New Roman" w:cs="Times New Roman"/>
      <w:i/>
      <w:iCs/>
      <w:spacing w:val="5"/>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z w:val="24"/>
      <w:szCs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28"/>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4F81BD"/>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b/>
    </w:rPr>
  </w:style>
  <w:style w:type="character" w:styleId="WW8Num64z4">
    <w:name w:val="WW8Num64z4"/>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Book Antiqua" w:hAnsi="Book Antiqua" w:eastAsia="Times New Roman"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Calibri"/>
      <w:b/>
      <w:bCs/>
      <w:sz w:val="28"/>
      <w:szCs w:val="28"/>
      <w:lang w:val="zh-CN" w:eastAsia="zh-CN"/>
    </w:rPr>
  </w:style>
  <w:style w:type="character" w:styleId="Heading5Char">
    <w:name w:val="Heading 5 Char"/>
    <w:qFormat/>
    <w:rPr>
      <w:rFonts w:ascii="Cambria" w:hAnsi="Cambria" w:eastAsia="Times New Roman" w:cs="Times New Roman"/>
      <w:color w:val="243F60"/>
      <w:lang w:val="en-US"/>
    </w:rPr>
  </w:style>
  <w:style w:type="character" w:styleId="Heading6Char">
    <w:name w:val="Heading 6 Char"/>
    <w:qFormat/>
    <w:rPr>
      <w:rFonts w:ascii="Cambria" w:hAnsi="Cambria" w:eastAsia="Times New Roman" w:cs="Times New Roman"/>
      <w:b/>
      <w:bCs/>
      <w:i/>
      <w:iCs/>
      <w:color w:val="7F7F7F"/>
      <w:lang w:val="en-US"/>
    </w:rPr>
  </w:style>
  <w:style w:type="character" w:styleId="Heading7Char">
    <w:name w:val="Heading 7 Char"/>
    <w:qFormat/>
    <w:rPr>
      <w:rFonts w:ascii="Cambria" w:hAnsi="Cambria" w:eastAsia="Times New Roman" w:cs="Times New Roman"/>
      <w:i/>
      <w:iCs/>
      <w:lang w:val="en-US"/>
    </w:rPr>
  </w:style>
  <w:style w:type="character" w:styleId="Heading8Char">
    <w:name w:val="Heading 8 Char"/>
    <w:qFormat/>
    <w:rPr>
      <w:rFonts w:ascii="Cambria" w:hAnsi="Cambria" w:eastAsia="Times New Roman" w:cs="Times New Roman"/>
      <w:sz w:val="20"/>
      <w:szCs w:val="20"/>
      <w:lang w:val="en-US"/>
    </w:rPr>
  </w:style>
  <w:style w:type="character" w:styleId="Heading9Char">
    <w:name w:val="Heading 9 Char"/>
    <w:qFormat/>
    <w:rPr>
      <w:rFonts w:ascii="Cambria" w:hAnsi="Cambria" w:eastAsia="Times New Roman" w:cs="Times New Roman"/>
      <w:i/>
      <w:iCs/>
      <w:spacing w:val="5"/>
      <w:sz w:val="20"/>
      <w:szCs w:val="20"/>
      <w:lang w:val="en-US"/>
    </w:rPr>
  </w:style>
  <w:style w:type="character" w:styleId="ListParagraphChar">
    <w:name w:val="List Paragraph Char"/>
    <w:qFormat/>
    <w:rPr>
      <w:rFonts w:ascii="Calibri" w:hAnsi="Calibri" w:eastAsia="Calibri" w:cs="Times New Roman"/>
      <w:lang w:val="en-U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Bookman Old Style" w:hAnsi="Bookman Old Style" w:eastAsia="Times New Roman" w:cs="Calibri"/>
      <w:color w:val="000000"/>
      <w:sz w:val="24"/>
      <w:szCs w:val="24"/>
      <w:lang w:val="en-US"/>
    </w:rPr>
  </w:style>
  <w:style w:type="character" w:styleId="CommentTextChar">
    <w:name w:val="Comment Text Char"/>
    <w:qFormat/>
    <w:rPr>
      <w:rFonts w:ascii="Calibri" w:hAnsi="Calibri" w:eastAsia="Times New Roman" w:cs="Calibri"/>
      <w:sz w:val="20"/>
      <w:szCs w:val="20"/>
      <w:lang w:val="en-US"/>
    </w:rPr>
  </w:style>
  <w:style w:type="character" w:styleId="SubtitleChar">
    <w:name w:val="Subtitle Char"/>
    <w:qFormat/>
    <w:rPr>
      <w:rFonts w:ascii="Cambria" w:hAnsi="Cambria" w:eastAsia="Times New Roman" w:cs="Times New Roman"/>
      <w:i/>
      <w:iCs/>
      <w:color w:val="4F81BD"/>
      <w:spacing w:val="15"/>
      <w:sz w:val="24"/>
      <w:szCs w:val="24"/>
      <w:lang w:val="en-US" w:eastAsia="ja-JP"/>
    </w:rPr>
  </w:style>
  <w:style w:type="character" w:styleId="TitleChar">
    <w:name w:val="Title Char"/>
    <w:qFormat/>
    <w:rPr>
      <w:rFonts w:ascii="Cambria" w:hAnsi="Cambria" w:eastAsia="Times New Roman" w:cs="Times New Roman"/>
      <w:color w:val="17365D"/>
      <w:spacing w:val="5"/>
      <w:kern w:val="2"/>
      <w:sz w:val="52"/>
      <w:szCs w:val="52"/>
      <w:lang w:val="en-US" w:eastAsia="ja-JP"/>
    </w:rPr>
  </w:style>
  <w:style w:type="character" w:styleId="CommentReference">
    <w:name w:val="Comment Reference"/>
    <w:qFormat/>
    <w:rPr>
      <w:sz w:val="16"/>
      <w:szCs w:val="16"/>
    </w:rPr>
  </w:style>
  <w:style w:type="character" w:styleId="IntenseEmphasis1">
    <w:name w:val="Intense Emphasis1"/>
    <w:qFormat/>
    <w:rPr>
      <w:b/>
      <w:bCs/>
      <w:i/>
      <w:iCs/>
      <w:color w:val="4F81BD"/>
    </w:rPr>
  </w:style>
  <w:style w:type="character" w:styleId="CommentSubjectChar">
    <w:name w:val="Comment Subject Char"/>
    <w:qFormat/>
    <w:rPr>
      <w:rFonts w:ascii="Calibri" w:hAnsi="Calibri" w:eastAsia="Times New Roman" w:cs="Calibri"/>
      <w:b/>
      <w:bCs/>
      <w:sz w:val="20"/>
      <w:szCs w:val="20"/>
      <w:lang w:val="en-US"/>
    </w:rPr>
  </w:style>
  <w:style w:type="character" w:styleId="HeaderChar">
    <w:name w:val="Header Char"/>
    <w:qFormat/>
    <w:rPr>
      <w:rFonts w:ascii="Calibri" w:hAnsi="Calibri" w:eastAsia="Times New Roman" w:cs="Calibri"/>
      <w:sz w:val="24"/>
      <w:szCs w:val="24"/>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eastAsia="ja-JP"/>
    </w:rPr>
  </w:style>
  <w:style w:type="paragraph" w:styleId="TextBody">
    <w:name w:val="Body Text"/>
    <w:basedOn w:val="Normal"/>
    <w:pPr>
      <w:spacing w:lineRule="auto" w:line="360" w:before="0" w:after="0"/>
      <w:jc w:val="both"/>
    </w:pPr>
    <w:rPr>
      <w:rFonts w:ascii="Bookman Old Style" w:hAnsi="Bookman Old Style" w:eastAsia="Times New Roman" w:cs="Calibri"/>
      <w:color w:val="000000"/>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sz w:val="20"/>
      <w:szCs w:val="20"/>
      <w:lang w:val="en-US"/>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tabs>
        <w:tab w:val="clear" w:pos="720"/>
        <w:tab w:val="left" w:pos="180" w:leader="none"/>
        <w:tab w:val="right" w:pos="8296" w:leader="dot"/>
      </w:tabs>
      <w:spacing w:lineRule="auto" w:line="256" w:before="0" w:after="100"/>
    </w:pPr>
    <w:rPr>
      <w:rFonts w:ascii="Calibri" w:hAnsi="Calibri" w:eastAsia="Calibri" w:cs="Times New Roman"/>
      <w:lang w:val="en-US"/>
    </w:rPr>
  </w:style>
  <w:style w:type="paragraph" w:styleId="Contents3">
    <w:name w:val="TOC 3"/>
    <w:basedOn w:val="Normal"/>
    <w:next w:val="Normal"/>
    <w:pPr>
      <w:tabs>
        <w:tab w:val="clear" w:pos="720"/>
        <w:tab w:val="left" w:pos="990" w:leader="none"/>
        <w:tab w:val="right" w:pos="8296" w:leader="dot"/>
      </w:tabs>
      <w:spacing w:lineRule="auto" w:line="256" w:before="0" w:after="100"/>
      <w:ind w:left="440" w:hanging="0"/>
    </w:pPr>
    <w:rPr>
      <w:rFonts w:ascii="Calibri" w:hAnsi="Calibri" w:eastAsia="Calibri" w:cs="Times New Roman"/>
      <w:lang w:val="en-US"/>
    </w:rPr>
  </w:style>
  <w:style w:type="paragraph" w:styleId="Contents2">
    <w:name w:val="TOC 2"/>
    <w:basedOn w:val="Normal"/>
    <w:next w:val="Normal"/>
    <w:pPr>
      <w:tabs>
        <w:tab w:val="clear" w:pos="720"/>
        <w:tab w:val="left" w:pos="450" w:leader="none"/>
        <w:tab w:val="left" w:pos="630" w:leader="none"/>
        <w:tab w:val="right" w:pos="8296" w:leader="dot"/>
      </w:tabs>
      <w:spacing w:lineRule="auto" w:line="256" w:before="0" w:after="100"/>
      <w:ind w:left="220" w:hanging="0"/>
    </w:pPr>
    <w:rPr>
      <w:rFonts w:ascii="Calibri" w:hAnsi="Calibri" w:eastAsia="Calibri" w:cs="Times New Roman"/>
      <w:lang w:val="en-US"/>
    </w:rPr>
  </w:style>
  <w:style w:type="paragraph" w:styleId="TableofFigures">
    <w:name w:val="Table of Figures"/>
    <w:basedOn w:val="Normal"/>
    <w:next w:val="Normal"/>
    <w:qFormat/>
    <w:pPr>
      <w:spacing w:lineRule="auto" w:line="256" w:before="0" w:after="0"/>
    </w:pPr>
    <w:rPr>
      <w:rFonts w:ascii="Calibri" w:hAnsi="Calibri" w:eastAsia="Calibri" w:cs="Times New Roman"/>
      <w:lang w:val="en-US"/>
    </w:rPr>
  </w:style>
  <w:style w:type="paragraph" w:styleId="NoSpacing1">
    <w:name w:val="No Spacing1"/>
    <w:basedOn w:val="Normal"/>
    <w:qFormat/>
    <w:pPr>
      <w:numPr>
        <w:ilvl w:val="0"/>
        <w:numId w:val="7"/>
      </w:numPr>
      <w:spacing w:lineRule="auto" w:line="240" w:before="280" w:after="0"/>
      <w:ind w:left="0" w:hanging="0"/>
    </w:pPr>
    <w:rPr>
      <w:rFonts w:ascii="Calibri" w:hAnsi="Calibri" w:eastAsia="Times New Roman" w:cs="Times New Roman"/>
      <w:lang w:val="en-US"/>
    </w:rPr>
  </w:style>
  <w:style w:type="paragraph" w:styleId="NoSpacing2">
    <w:name w:val="No Spacing2"/>
    <w:qFormat/>
    <w:pPr>
      <w:widowControl/>
      <w:bidi w:val="0"/>
    </w:pPr>
    <w:rPr>
      <w:rFonts w:ascii="Calibri" w:hAnsi="Calibri" w:eastAsia="Times New Roman" w:cs="Times New Roman"/>
      <w:color w:val="auto"/>
      <w:sz w:val="22"/>
      <w:szCs w:val="22"/>
      <w:lang w:val="en-US" w:bidi="ar-SA" w:eastAsia="zh-CN"/>
    </w:rPr>
  </w:style>
  <w:style w:type="paragraph" w:styleId="A">
    <w:name w:val="a"/>
    <w:basedOn w:val="Heading1"/>
    <w:qFormat/>
    <w:pPr>
      <w:numPr>
        <w:ilvl w:val="0"/>
        <w:numId w:val="0"/>
      </w:numPr>
      <w:jc w:val="center"/>
      <w:outlineLvl w:val="9"/>
    </w:pPr>
    <w:rPr>
      <w:rFonts w:ascii="Times New Roman" w:hAnsi="Times New Roman" w:cs="Times New Roman"/>
      <w:sz w:val="32"/>
      <w:szCs w:val="24"/>
      <w:lang w:val="en-US"/>
    </w:rPr>
  </w:style>
  <w:style w:type="paragraph" w:styleId="B">
    <w:name w:val="b"/>
    <w:basedOn w:val="Heading1"/>
    <w:qFormat/>
    <w:pPr>
      <w:numPr>
        <w:ilvl w:val="0"/>
        <w:numId w:val="6"/>
      </w:numPr>
      <w:spacing w:lineRule="auto" w:line="360" w:before="240" w:after="240"/>
      <w:contextualSpacing/>
      <w:jc w:val="both"/>
      <w:outlineLvl w:val="9"/>
    </w:pPr>
    <w:rPr>
      <w:rFonts w:ascii="Times New Roman" w:hAnsi="Times New Roman" w:cs="Times New Roman"/>
      <w:sz w:val="24"/>
      <w:szCs w:val="24"/>
      <w:lang w:val="en-US"/>
    </w:rPr>
  </w:style>
  <w:style w:type="paragraph" w:styleId="C">
    <w:name w:val="c"/>
    <w:basedOn w:val="Heading2"/>
    <w:qFormat/>
    <w:pPr>
      <w:keepLines w:val="false"/>
      <w:numPr>
        <w:ilvl w:val="0"/>
        <w:numId w:val="8"/>
      </w:numPr>
      <w:spacing w:lineRule="auto" w:line="271" w:before="240" w:after="60"/>
      <w:jc w:val="both"/>
      <w:outlineLvl w:val="9"/>
    </w:pPr>
    <w:rPr>
      <w:rFonts w:ascii="Times New Roman" w:hAnsi="Times New Roman" w:cs="Times New Roman"/>
      <w:bCs w:val="false"/>
      <w:iCs/>
      <w:color w:val="365F91"/>
      <w:sz w:val="24"/>
      <w:szCs w:val="28"/>
      <w:lang w:val="en-US"/>
    </w:rPr>
  </w:style>
  <w:style w:type="paragraph" w:styleId="D">
    <w:name w:val="d"/>
    <w:basedOn w:val="Heading1"/>
    <w:qFormat/>
    <w:pPr>
      <w:numPr>
        <w:ilvl w:val="0"/>
        <w:numId w:val="5"/>
      </w:numPr>
      <w:spacing w:lineRule="auto" w:line="360" w:before="240" w:after="0"/>
      <w:outlineLvl w:val="9"/>
    </w:pPr>
    <w:rPr>
      <w:rFonts w:ascii="Times New Roman" w:hAnsi="Times New Roman" w:cs="Times New Roman"/>
      <w:sz w:val="22"/>
      <w:szCs w:val="22"/>
      <w:lang w:val="en-US"/>
    </w:rPr>
  </w:style>
  <w:style w:type="paragraph" w:styleId="CommentText">
    <w:name w:val="Comment Text"/>
    <w:basedOn w:val="Normal"/>
    <w:qFormat/>
    <w:pPr>
      <w:spacing w:lineRule="auto" w:line="240" w:before="0" w:after="0"/>
    </w:pPr>
    <w:rPr>
      <w:rFonts w:ascii="Calibri" w:hAnsi="Calibri" w:eastAsia="Times New Roman" w:cs="Calibri"/>
      <w:sz w:val="20"/>
      <w:szCs w:val="20"/>
      <w:lang w:val="en-US"/>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eastAsia="ja-JP"/>
    </w:rPr>
  </w:style>
  <w:style w:type="paragraph" w:styleId="Default">
    <w:name w:val="Default"/>
    <w:basedOn w:val="Normal"/>
    <w:qFormat/>
    <w:pPr>
      <w:autoSpaceDE w:val="false"/>
      <w:spacing w:lineRule="auto" w:line="240" w:before="280" w:after="0"/>
    </w:pPr>
    <w:rPr>
      <w:rFonts w:ascii="Power Geez Unicode1" w:hAnsi="Power Geez Unicode1" w:eastAsia="Calibri" w:cs="Times New Roman"/>
      <w:color w:val="000000"/>
      <w:sz w:val="24"/>
      <w:szCs w:val="24"/>
      <w:lang w:val="en-US"/>
    </w:rPr>
  </w:style>
  <w:style w:type="paragraph" w:styleId="Style31">
    <w:name w:val="_Style 3"/>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Style0">
    <w:name w:val="_Style 0"/>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NoSpacing11">
    <w:name w:val="No Spacing11"/>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ListParagraph3">
    <w:name w:val="List Paragraph3"/>
    <w:basedOn w:val="Normal"/>
    <w:qFormat/>
    <w:pPr>
      <w:spacing w:lineRule="auto" w:line="240" w:before="0" w:after="0"/>
      <w:ind w:left="720" w:hanging="0"/>
      <w:contextualSpacing/>
    </w:pPr>
    <w:rPr>
      <w:rFonts w:ascii="Calibri" w:hAnsi="Calibri" w:eastAsia="Times New Roman" w:cs="Calibri"/>
      <w:sz w:val="24"/>
      <w:szCs w:val="24"/>
      <w:lang w:val="en-US"/>
    </w:rPr>
  </w:style>
  <w:style w:type="paragraph" w:styleId="ListParagraph31">
    <w:name w:val="List Paragraph31"/>
    <w:basedOn w:val="Normal"/>
    <w:qFormat/>
    <w:pPr>
      <w:spacing w:lineRule="auto" w:line="240" w:before="0" w:after="0"/>
      <w:ind w:left="720" w:hanging="0"/>
      <w:contextualSpacing/>
    </w:pPr>
    <w:rPr>
      <w:rFonts w:ascii="Calibri" w:hAnsi="Calibri" w:eastAsia="Times New Roman" w:cs="Calibri"/>
      <w:sz w:val="24"/>
      <w:szCs w:val="24"/>
      <w:lang w:val="en-US"/>
    </w:rPr>
  </w:style>
  <w:style w:type="paragraph" w:styleId="TOCHeading1">
    <w:name w:val="TOC Heading1"/>
    <w:basedOn w:val="Heading1"/>
    <w:next w:val="Normal"/>
    <w:qFormat/>
    <w:pPr>
      <w:numPr>
        <w:ilvl w:val="0"/>
        <w:numId w:val="0"/>
      </w:numPr>
      <w:outlineLvl w:val="9"/>
    </w:pPr>
    <w:rPr>
      <w:lang w:val="en-US" w:eastAsia="ja-JP"/>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rFonts w:ascii="Calibri" w:hAnsi="Calibri" w:eastAsia="Times New Roman" w:cs="Calibri"/>
      <w:sz w:val="24"/>
      <w:szCs w:val="24"/>
      <w:lang w:val="en-US"/>
    </w:rPr>
  </w:style>
  <w:style w:type="paragraph" w:styleId="N">
    <w:name w:val="n"/>
    <w:basedOn w:val="Heading2"/>
    <w:qFormat/>
    <w:pPr>
      <w:keepLines w:val="false"/>
      <w:numPr>
        <w:ilvl w:val="0"/>
        <w:numId w:val="4"/>
      </w:numPr>
      <w:spacing w:before="240" w:after="60"/>
      <w:jc w:val="both"/>
      <w:outlineLvl w:val="9"/>
    </w:pPr>
    <w:rPr>
      <w:rFonts w:ascii="Times New Roman" w:hAnsi="Times New Roman" w:eastAsia="Calibri" w:cs="Times New Roman"/>
      <w:iCs/>
      <w:color w:val="000000"/>
      <w:sz w:val="24"/>
      <w:szCs w:val="24"/>
      <w:lang w:val="en-US"/>
    </w:rPr>
  </w:style>
  <w:style w:type="paragraph" w:styleId="O">
    <w:name w:val="o"/>
    <w:basedOn w:val="Heading2"/>
    <w:qFormat/>
    <w:pPr>
      <w:keepLines w:val="false"/>
      <w:numPr>
        <w:ilvl w:val="0"/>
        <w:numId w:val="0"/>
      </w:numPr>
      <w:spacing w:before="240" w:after="60"/>
      <w:ind w:left="720" w:hanging="720"/>
      <w:jc w:val="both"/>
      <w:outlineLvl w:val="9"/>
    </w:pPr>
    <w:rPr>
      <w:rFonts w:ascii="Times New Roman" w:hAnsi="Times New Roman" w:eastAsia="Calibri" w:cs="Times New Roman"/>
      <w:iCs/>
      <w:color w:val="000000"/>
      <w:sz w:val="24"/>
      <w:szCs w:val="24"/>
      <w:lang w:val="en-US"/>
    </w:rPr>
  </w:style>
  <w:style w:type="paragraph" w:styleId="Contents4">
    <w:name w:val="TOC 4"/>
    <w:basedOn w:val="Normal"/>
    <w:next w:val="Normal"/>
    <w:pPr>
      <w:spacing w:lineRule="auto" w:line="240" w:before="0" w:after="100"/>
      <w:ind w:left="1350" w:hanging="630"/>
    </w:pPr>
    <w:rPr>
      <w:rFonts w:ascii="Calibri" w:hAnsi="Calibri" w:eastAsia="Times New Roman" w:cs="Calibri"/>
      <w:sz w:val="24"/>
      <w:szCs w:val="24"/>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2:49:00Z</dcterms:created>
  <dc:creator>Abdulaziz</dc:creator>
  <dc:description/>
  <cp:keywords/>
  <dc:language>en-US</dc:language>
  <cp:lastModifiedBy>user</cp:lastModifiedBy>
  <cp:lastPrinted>2018-10-05T00:27:00Z</cp:lastPrinted>
  <dcterms:modified xsi:type="dcterms:W3CDTF">2019-03-13T02:28:00Z</dcterms:modified>
  <cp:revision>19</cp:revision>
  <dc:subject>Gamaaggama Raawwii Walakkeessa Karoora Guddinaa fi Tiraanisfoormeeshinii 2ffaa         (The Mid-term Review of the Second Growth and Transformation Plan)</dc:subject>
  <dc:title>Gamaaggama Raawwii Walakkeessaa  KGT-II</dc:title>
</cp:coreProperties>
</file>